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695-14/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ід 07 грудня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3.12.2020 року №55-2/VIII «Про бюджет Вишнівської селищної територіальної громади на 2021 рік» з урахуванням змін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фактичні надходження станом на 01.12.2021 року та  відповідно до розрахунку очікуваних надходжень на 2021 рік пропонується провести перерозподіл  планових показників дохідної частини бюджету територіальної громади в т.ч.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ласні доходи загального фонду в сумі 160 300 грн. в т.ч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КД 13030100) рентна плата за користування надрами для видобування інших корисних копалин загальнодержавного значення – 2 100 гр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КД 18010100) податок на нерухоме майно,відмінне від земельної ділянки,сплачений юридичними особами,які є власниками об’єктів житлової нерухомості – 8 200 гр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КД 18050400) єдиний податок з фізичних осіб – 146 000 гр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(ККД 22012500) плата за надання інших адміністративних послуг – 2 800 гр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1082400) кошти гарантійного та реєстраційного внесків, що визначені Законом України «Про оренду державного та комунального майна, які підлягають перерахуванню оператором електронного майданчика до відповідного бюджету» – 1 2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.     Зменшити власні доходи загального фонду в сумі 160 300 грн. в т.ч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КД 13010200) рентна плата за спеціальне використання лісових ресурсів (крім рентної плати за спеціальне використання лісових ресурсів в частині деревин,заготовленої в порядку рубок головного користування – 5 325 гр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КД 18010500) земельний податок з юридичних осіб – 21 956 гр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(ККД 18050500) 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 – 127 000 гр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КД 22080400) Надходження від орендної плати за користування цілісним майновим комплексом та іншим майном, що перебуває в комунальній власності – 5 904 гр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КД 22090100) державне мито, що сплачується за місцем розгляду та оформлення документів, у тому числі за оформлення документів на спадщину і дарування – 115 грн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>Пропонується зменшити міжбюджетні трансферти загального фонду в сумі 2 000 грн., в т.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ККД 41053900) Субвенція з обласного бюджету  бюджетам територіальних громад на виконання доручень виборців депутатами обласної ради у 2021 році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І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понується  </w:t>
      </w:r>
      <w:r>
        <w:rPr>
          <w:sz w:val="28"/>
          <w:szCs w:val="28"/>
          <w:lang w:val="uk-UA"/>
        </w:rPr>
        <w:t>здійснити наступний перерозподіл видатк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Вишнівської селищної ради  в т.ч.: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9800 «Субвенція з місцевого бюджету державному бюджету на виконання програм соціально-економічного розвитку регіону») </w:t>
      </w:r>
      <w:r>
        <w:rPr>
          <w:sz w:val="28"/>
          <w:szCs w:val="28"/>
          <w:lang w:val="uk-UA"/>
        </w:rPr>
        <w:t>збільшити видатки загального фонду в сумі 10 000 грн., а саме на придбання паливно-мастильних матеріалів  54 державній пожежно-рятувальній частині 1 державного пожежно-рятувального загону Головного управління ДСНС України у Дніпропетровській області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8110 «Заходи із запобігання та ліквідації надзвичайних ситуацій та наслідків стихійного лиха ») </w:t>
      </w:r>
      <w:r>
        <w:rPr>
          <w:sz w:val="28"/>
          <w:szCs w:val="28"/>
          <w:lang w:val="uk-UA"/>
        </w:rPr>
        <w:t>зменшити видатки загального фонду  в сумі 14 807 грн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ПК 9150 «Інші дотації з місцевого бюджету) </w:t>
      </w:r>
      <w:r>
        <w:rPr>
          <w:sz w:val="28"/>
          <w:szCs w:val="28"/>
          <w:lang w:val="uk-UA"/>
        </w:rPr>
        <w:t>зменшити видатки в сумі 3 193 грн. в зв’язку з економією коштів, передбачених на утримання підопічних в стаціонарному відділенні КЗ «Центр надання соціальних послуг» Лихівської селищної ради.</w:t>
      </w:r>
    </w:p>
    <w:p>
      <w:pPr>
        <w:pStyle w:val="Normal"/>
        <w:ind w:left="420" w:hanging="0"/>
        <w:rPr/>
      </w:pPr>
      <w:r>
        <w:rPr>
          <w:b/>
          <w:sz w:val="28"/>
          <w:szCs w:val="28"/>
          <w:lang w:val="uk-UA"/>
        </w:rPr>
        <w:t xml:space="preserve">(КПК 0150 «Організаційне, інформаційно-аналітичне та матеріально-технічне забезпечення діяльності обласної ради,районної районної ради,районної у місті ради (у разі її створення),міської, селищної,сільської рад») </w:t>
      </w:r>
      <w:r>
        <w:rPr>
          <w:sz w:val="28"/>
          <w:szCs w:val="28"/>
          <w:lang w:val="uk-UA"/>
        </w:rPr>
        <w:t xml:space="preserve"> провести перерозподіл видатків , а саме збільшити видатки в сумі 3 300 грн. для придбання електропилки, оплату послуг (крім комунальних) кошти в сумі 700 грн. для заправки картриджів та ремонту принтерів за рахунок зменшення видатків по окремих заходах по реалізації державних (регіональних) програм, не віднесені до заходів розвитку в сумі 700 грн. та зменшення видатків по інших поточних видатках в сумі 1 300 гр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uk-UA"/>
        </w:rPr>
        <w:t>(КПК 3242 Інші заходи у сфері соціального захисту і соціального забезпечення)</w:t>
      </w:r>
      <w:r>
        <w:rPr>
          <w:sz w:val="28"/>
          <w:szCs w:val="28"/>
          <w:lang w:val="uk-UA"/>
        </w:rPr>
        <w:t xml:space="preserve"> на надання матеріальної допомоги в сумі 6 000 грн. на виконання програми «Соціальний захист населення Вишнівської селищної ради» згідно поданих заяв.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, культури, молоді та спорту Вишнівської селищної ради  в т.ч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1010 Надання дошкільної освіти)</w:t>
      </w:r>
      <w:r>
        <w:rPr>
          <w:sz w:val="28"/>
          <w:szCs w:val="28"/>
          <w:lang w:val="uk-UA"/>
        </w:rPr>
        <w:t xml:space="preserve"> по дошкільних навчальних закладах збільшити видатки в сумі </w:t>
      </w:r>
      <w:r>
        <w:rPr>
          <w:b/>
          <w:sz w:val="28"/>
          <w:szCs w:val="28"/>
          <w:lang w:val="uk-UA"/>
        </w:rPr>
        <w:t>20 100</w:t>
      </w:r>
      <w:r>
        <w:rPr>
          <w:sz w:val="28"/>
          <w:szCs w:val="28"/>
          <w:lang w:val="uk-UA"/>
        </w:rPr>
        <w:t xml:space="preserve"> грн., на придбання предметів,матеріалів, обладнання та інвентарю, а саме: придбання холодильника – 3 000 грн. пилососу – 4 000 грн; ялинка штучна - 1 800 грн. для Лозуватського ЗДО Сонечко; придбання холодильника – 3000 грн. для  Комісарівського ЗДО «Тополька»; придбання ялинки  штучної для Вишнівського  закладу дошкільної освіти «Ромашка» - 1 800 грн. придбання  новорічних подарунків для дітей закладів дошкільної освіти «Ромашка»,»Сонечко», «Тополька» - 6 500 грн. за рахунок зменшення видатків по продуктах харчування – 20 100 грн.(в зв’язку з економією коштів), зменшити видатки  по оплаті за електроенергію в сумі 10 600 грн.(в зв’язку з економією коштів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КПК  1021 «Надання загальної середньої освіти закладами загальної середньої освіти) </w:t>
      </w:r>
      <w:r>
        <w:rPr>
          <w:sz w:val="28"/>
          <w:szCs w:val="28"/>
          <w:lang w:val="uk-UA"/>
        </w:rPr>
        <w:t>по загальноосвітніх навчальних закладах збільшити видатки  в сумі 37 665 грн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 на: придбання холодильника для Лозуватської гімназії  Вишнівського ліцею – 10 000 грн., придбання продукції для чищення та прибирання для Вишнівського ліцею та його структурних підрозділів Лозуватської гімназії та Комісарівської гімназії – 6 500 грн.,придбання ялинки штучної для  Комісарівської  гімназії, Лозуватської гімназії та  Вишнівського ліцею – 5 400 грн. придбання новорічних подарунків для учнів 1-4 класів та дітей, які мають статус дитини-сироти та дитини, позбавленої батьківського піклування – 15 665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зменшення видатків по продуктах харчування – 37 665 грн.(в зв’язку з економією коштів), збільшити видатки по оплаті за електроенергію  - 10 600 грн.(в зв’язку з збільшенням фактичного використання електричної енергії, та з урахуванням збільшення вартості комунальних послуг та енергоносіїв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ПК 7321 Будівництво освітніх установ та закладів</w:t>
      </w:r>
      <w:r>
        <w:rPr>
          <w:sz w:val="28"/>
          <w:szCs w:val="28"/>
          <w:lang w:val="uk-UA"/>
        </w:rPr>
        <w:t>) зменш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видатки в сумі 5 000 грн. за рахунок економії коштів які раніше планувалися на проведення робіт по капітальному ремонту системи пожежної сигналізації, оповіщення про пожежу та управління евакуюванням людей 4-го типу (СО-4) та системи передавання тривожних оповіщень, по об’єкту: Опорного закладу освіти «Вишнівський заклад загальної середньої освіти І-ІІІ ступенів Вишнівської селищної ради Дніпропетровської області та збільшивши видатки в сумі 5 000 грн. для проведення перерахунку проектно-кошторисної документації по об’єкту: «Реконструкція системи опалення ОЗО «Вишнівський заклад ЗЗСО І-ІІІ ступенів Вишнівської селищної ради Дніпропетровської області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>За рахунок трансфертів з обласного бюджету, а саме субвенції з обласного бюджету до місцевих бюджетів на виконання доручень виборців депутатами обласної ради у 2021 році пропонується зменшити видатки в сумі 2 000 грн. в тому числі по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му комітету Вишнівської селищної ради  по </w:t>
      </w:r>
      <w:r>
        <w:rPr>
          <w:b/>
          <w:sz w:val="28"/>
          <w:szCs w:val="28"/>
          <w:lang w:val="uk-UA"/>
        </w:rPr>
        <w:t>(КПК 3242 Інші заходи у сфері соціального захисту і соціального забезпечення)</w:t>
      </w:r>
      <w:r>
        <w:rPr>
          <w:sz w:val="28"/>
          <w:szCs w:val="28"/>
          <w:lang w:val="uk-UA"/>
        </w:rPr>
        <w:t xml:space="preserve"> в сумі 2 000 грн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ІІІ.  </w:t>
      </w:r>
      <w:r>
        <w:rPr>
          <w:sz w:val="28"/>
          <w:szCs w:val="28"/>
          <w:lang w:val="uk-UA"/>
        </w:rPr>
        <w:t xml:space="preserve">За рахунок  субвенції з обласного бюджету, а саме субвенції з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обласного  бюджету до місцевих бюджетів на виконання доручень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виборців  депутатами обласної ради у 2021 році пропонується здійснити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розподіл   </w:t>
      </w:r>
      <w:r>
        <w:rPr>
          <w:sz w:val="28"/>
          <w:szCs w:val="28"/>
        </w:rPr>
        <w:t>коштів,</w:t>
      </w:r>
      <w:r>
        <w:rPr>
          <w:sz w:val="28"/>
          <w:szCs w:val="28"/>
          <w:lang w:val="uk-UA"/>
        </w:rPr>
        <w:t xml:space="preserve">   а саме по: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ому комітету Вишнівської селищної ради в сумі 3 000 грн. в т.ч.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 3242 Інші заходи у сфері соціального захисту і соціального забезпечення)</w:t>
      </w:r>
      <w:r>
        <w:rPr>
          <w:sz w:val="28"/>
          <w:szCs w:val="28"/>
          <w:lang w:val="uk-UA"/>
        </w:rPr>
        <w:t xml:space="preserve"> на надання матеріальної допомоги в сумі 3 000 грн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 рахунок перерозподілу видатків між головними розпорядник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ється здійснити перерозподіл видатків по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ому відділу Вишн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атки </w:t>
      </w:r>
      <w:r>
        <w:rPr>
          <w:b/>
          <w:sz w:val="28"/>
          <w:szCs w:val="28"/>
          <w:lang w:val="uk-UA"/>
        </w:rPr>
        <w:t>(КПК 0160 Керівництво і управління у відповідній сфері у містах (місті Києві), селищах, селах, територіальних громадах)</w:t>
      </w:r>
      <w:r>
        <w:rPr>
          <w:sz w:val="28"/>
          <w:szCs w:val="28"/>
          <w:lang w:val="uk-UA"/>
        </w:rPr>
        <w:t xml:space="preserve"> в сумі 10 000 грн., а саме:  заробітна плата – 8196 грн. нарахування на заробітну плату – 1 804 грн. ( в зв’язку з економією коштів), направивши  їх на збільшення видатків  в сумі 10 000 грн. по Виконавчому комітету Вишнівської селищної ради </w:t>
      </w:r>
      <w:r>
        <w:rPr>
          <w:b/>
          <w:sz w:val="28"/>
          <w:szCs w:val="28"/>
          <w:lang w:val="uk-UA"/>
        </w:rPr>
        <w:t xml:space="preserve"> (КПК 3242 Інші заходи у сфері соціального захисту і соціального забезпечення) </w:t>
      </w:r>
      <w:r>
        <w:rPr>
          <w:sz w:val="28"/>
          <w:szCs w:val="28"/>
          <w:lang w:val="uk-UA"/>
        </w:rPr>
        <w:t xml:space="preserve">на надання матеріальної допомоги на лікування на виконання програми «Соціальний захист населення Вишнівської селищної ради»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фінансового відділу                           Олена ПІЦИ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Batang;바탕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15:00Z</dcterms:created>
  <dc:creator>oem</dc:creator>
  <dc:description/>
  <cp:keywords/>
  <dc:language>en-US</dc:language>
  <cp:lastModifiedBy>Microsoft</cp:lastModifiedBy>
  <cp:lastPrinted>2021-12-07T12:14:00Z</cp:lastPrinted>
  <dcterms:modified xsi:type="dcterms:W3CDTF">2021-12-13T12:19:00Z</dcterms:modified>
  <cp:revision>236</cp:revision>
  <dc:subject/>
  <dc:title>                                                                                                                              </dc:title>
</cp:coreProperties>
</file>