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640-13/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ід 05 листопада 2021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есі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3.12.2020 року №55-2/VIII «Про бюджет Вишнівської селищної територіальної громади на 2021 рік» з урахуванням змін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>Пропонується зменшити міжбюджетні трансферти загального фонду в сумі 8 000 грн., в т.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ККД 41053900) Субвенція з обласного бюджету  бюджетам територіальних громад на виконання доручень виборців депутатами обласної ради у 2021 році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онується збільшити видатки</w:t>
      </w:r>
      <w:r>
        <w:rPr>
          <w:sz w:val="28"/>
          <w:szCs w:val="28"/>
          <w:lang w:val="uk-UA"/>
        </w:rPr>
        <w:t xml:space="preserve"> в сумі 100 000 грн. за рахунок вільних залишків коштів бюджету селищної територіальної громади, які склалися станом на 01.01.2021 року п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Вишнівської селищної ради  в сумі 100 000 грн. в т.ч.:</w:t>
      </w:r>
    </w:p>
    <w:p>
      <w:pPr>
        <w:pStyle w:val="Normal"/>
        <w:ind w:left="420" w:hanging="0"/>
        <w:rPr/>
      </w:pPr>
      <w:r>
        <w:rPr>
          <w:b/>
          <w:sz w:val="28"/>
          <w:szCs w:val="28"/>
          <w:lang w:val="uk-UA"/>
        </w:rPr>
        <w:t xml:space="preserve">(КПК 6030 «Організація благоустрою населених пунктів») </w:t>
      </w:r>
      <w:r>
        <w:rPr>
          <w:sz w:val="28"/>
          <w:szCs w:val="28"/>
          <w:lang w:val="uk-UA"/>
        </w:rPr>
        <w:t>збільшити видатки загального фонду в сумі 79 000 грн., а саме: придбання шлаку для підсипання доріг в сумі 39 000 грн., оплата послуг по розчищенню доріг від снігу на території Вишнівської  селищної територіальної громади  в сумі 40 000 грн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6030 «Організація благоустрою населених пунктів») </w:t>
      </w:r>
      <w:r>
        <w:rPr>
          <w:sz w:val="28"/>
          <w:szCs w:val="28"/>
          <w:lang w:val="uk-UA"/>
        </w:rPr>
        <w:t>збільшити видатки спеціального фонду (шляхом передачі коштів із загального фонду до спеціального фонду (бюджету розвитку) в сумі 21 000 грн. для придбання зупинки, яка буде встановлена на території смт. Вишневе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І. </w:t>
      </w:r>
      <w:r>
        <w:rPr>
          <w:sz w:val="28"/>
          <w:szCs w:val="28"/>
          <w:lang w:val="uk-UA"/>
        </w:rPr>
        <w:t xml:space="preserve">За рахунок перерозподілу видатків пропонується здійснити перерозподіл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му  комітету Вишнівської селищної ради в т.ч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 0210150 Організаційне, інформаційно-аналітичне та матеріально-технічне забезпечення діяльності обласної ради,районної ради, районної у місті ради (у разі її створення), міської, селищної, сільської ради)</w:t>
      </w:r>
      <w:r>
        <w:rPr>
          <w:sz w:val="28"/>
          <w:szCs w:val="28"/>
          <w:lang w:val="uk-UA"/>
        </w:rPr>
        <w:t xml:space="preserve"> збільшити видатки на суму 43 760 грн.,а саме: придбання запасних частин для службового автомобіля – 5 000 грн. придбання електричних конвекторів для відділу ЦНАП – 5 260 грн. придбання стільців в кабінет керівника для засідань – 17 500 грн., придбання паперу та канцтоварів на суму 6 000 грн. придбання відливів для даху з комплектуючими – 10 000 грн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3242 Інші заходи у сфері соціального захисту і соціального забезпечення) </w:t>
      </w:r>
      <w:r>
        <w:rPr>
          <w:sz w:val="28"/>
          <w:szCs w:val="28"/>
          <w:lang w:val="uk-UA"/>
        </w:rPr>
        <w:t>збільшити видатки  на суму 15 000 грн. для виплати матеріальної допомоги  жителям громади згідно наданих заяв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6030) Організація благоустрою населених пунктів) </w:t>
      </w:r>
      <w:r>
        <w:rPr>
          <w:sz w:val="28"/>
          <w:szCs w:val="28"/>
          <w:lang w:val="uk-UA"/>
        </w:rPr>
        <w:t>збільшити видатки в сумі 5 000 грн. для придбання світильників для вуличного освітлення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 xml:space="preserve">(7670 Внески до статутного капіталу суб’єктів господарювання) </w:t>
      </w:r>
      <w:r>
        <w:rPr>
          <w:sz w:val="28"/>
          <w:szCs w:val="28"/>
          <w:lang w:val="uk-UA"/>
        </w:rPr>
        <w:t>збільшити видатки в сумі 35 000 грн., а саме: внески до статутного фонду підприємств комунальної власності по КП «Вишневе» на придбання косарки роторної до тра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, культури, молоді та спорту Вишнівської селищної ради  в т.ч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 1010 Надання дошкільної освіти)</w:t>
      </w:r>
      <w:r>
        <w:rPr>
          <w:sz w:val="28"/>
          <w:szCs w:val="28"/>
          <w:lang w:val="uk-UA"/>
        </w:rPr>
        <w:t xml:space="preserve"> по дошкільних навчальних закладах зменшити видатки в сумі </w:t>
      </w:r>
      <w:r>
        <w:rPr>
          <w:b/>
          <w:sz w:val="28"/>
          <w:szCs w:val="28"/>
          <w:lang w:val="uk-UA"/>
        </w:rPr>
        <w:t>141 160</w:t>
      </w:r>
      <w:r>
        <w:rPr>
          <w:sz w:val="28"/>
          <w:szCs w:val="28"/>
          <w:lang w:val="uk-UA"/>
        </w:rPr>
        <w:t xml:space="preserve"> грн., а саме: заробітна плата – 115 704 грн., нарахування на оплату праці- 25 456 грн.(у зв’язку з економією коштів) збільшивши їх на предмети, матеріали, обладнання та інвентар 24 900 грн., а саме: придбання склопакету для Лозуватського ЗДО Сонечко – 2 500 грн.; придбання комп’ютера – 12 500 грн. та принтеру – 8 500 грн. для ЗДО «Тополька», придбання засобів індивідуального захисту та дезінфікуючих засобів для організації протиепідемічних заходів в період карантину у зв’язку з поширенням коронавірусної хвороби (COVID-19) – 1400 грн., послуги з виготовлення проекту землеустрою по ЗДО «Тополька» - 5 000 грн. послуги по спилюванню дерев на території  ЗДО «Сонечко» – 12 500 грн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(1070 Надання позашкільної освіти закладами позашкільної освіти,заходи із позашкільної роботи з дітьми)</w:t>
      </w:r>
      <w:r>
        <w:rPr>
          <w:sz w:val="28"/>
          <w:szCs w:val="28"/>
          <w:lang w:val="uk-UA"/>
        </w:rPr>
        <w:t xml:space="preserve"> по центру позашкільної роботи зменшити видатки в сумі 114 762 грн., а саме: заробітна плата -  93 707 грн., нарахування на заробітну плату – 21 055 грн. в зв’язку з економією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 1021 «Надання загальної середньої освіти закладами загальної середньої освіти) </w:t>
      </w:r>
      <w:r>
        <w:rPr>
          <w:sz w:val="28"/>
          <w:szCs w:val="28"/>
          <w:lang w:val="uk-UA"/>
        </w:rPr>
        <w:t>по загальноосвітніх навчальних закладах збільшити видатки  в сумі 114 762 грн.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а саме на: придбання 3 електропічок на шкільний автобус Вишнівського ліцею – 6 500 грн., придбання шафи для харчоблоку Вишнівського ліцею – 15000 грн.,придбання радіаторів для опалення Комісарівської  гімназії  Вишнівського ліцею – 30 000 грн. оплата послуг  по проходженню планового технічного обслуговування шкільного автобуса Лозуватської гімназії Вишнівського ліцею – 15 000 грн. оплата послуг з виготовлення  проекту землеустрою по Комісарівській гімназії Вишнівського ліцею – 5 000 грн., оплата послуг трактора наданих Вишнівському ліцею – 1 500 грн., оплата послуг з виготовлення технічного паспорту приміщення  Комісарівської гімназії Вишнівського ліцею  - 30 000 грн., оплата водопостачання -  9 262 грн., оплата навчання з питань цивільного захисту  керівників Лозуватської гімназії та Комісарівської гімназії та  Вишнівського ліцею – 2 500 грн.,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КПК 1141 Забезпечення діяльності інших закладів у сфері освіти)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алізованій бухгалтерії збільшити видатки на суму 30 400 грн.,а саме: придбання канцтоварів- 2 000 грн.,придбання паперу – 4 400 грн. придбання шафи для одягу – 5 500 грн., придбання  МФУ – 8 500 грн., придбання металопластикового вікна – 10 000 грн. за рахунок зменшення видатків в сумі 30 400 грн. , а саме заробітна плата – 19 934 грн., нарахування на заробітну плату – 10 466 грн. в зв’язку з економіє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4060 Забезпечення діяльності палаців і будинків культури, клубів, центрів дозвілля та інших клубних закладів) </w:t>
      </w:r>
      <w:r>
        <w:rPr>
          <w:sz w:val="28"/>
          <w:szCs w:val="28"/>
          <w:lang w:val="uk-UA"/>
        </w:rPr>
        <w:t>збільшити видатки  в сумі 20 000 грн., а саме: на  придбання портативної акустичної системи для Вишнівського будинку культури – 15 000 грн., та на послуги з ремонту музичної апаратури (2 мікшерних пульта, 3 підсилювачі звуку) кошти в сумі – 5000 грн. за рахунок зменшення видатків в сумі 20 000 грн. а саме: заробітна плата – 16 393 грн., нарахування на заробітну плату – 3 607 грн. в зв’язку з економіє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1200 Надання освіти за рахунок субвенції з державного бюджету місцевим бюджетам на надання державної підтримки особам з особливими освітніми потребами) </w:t>
      </w:r>
      <w:r>
        <w:rPr>
          <w:sz w:val="28"/>
          <w:szCs w:val="28"/>
          <w:lang w:val="uk-UA"/>
        </w:rPr>
        <w:t>зменшити видатки на оплату послуг додаткових психолого-педагогічних і корекційно-розвиткових занять в сумі 9 941 грн. збільшивши їх на заробітну плату – 8 148 грн., нарахування на оплату праці – 1 793 грн. для оплати праці фахівців за проведення додаткових психолого-педагогічних і корекційно-розвиткових занять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 7321 Будівництво освітніх установ та закладів</w:t>
      </w:r>
      <w:r>
        <w:rPr>
          <w:sz w:val="28"/>
          <w:szCs w:val="28"/>
          <w:lang w:val="uk-UA"/>
        </w:rPr>
        <w:t>) здійснит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розподіл  видатків в сумі 8 555 грн., а саме за рахунок зменшення видатків (в зв’язку з економією коштів) які раніше планувалися на проведення робіт  «Системи пожежної сигналізації, оповіщення про пожежу та управління евакуюванням людей 4-го типу (СО-4) та системи передавання тривожних оповіщень, по об’єкту: Опорного закладу освіти «Вишнівський заклад загальної середньої освіти І-ІІІ ступенів Вишнівської селищної ради Дніпропетровської області (капітальний ремонт) збільшити видатки на проведення технічного нагляду в сумі 6 555 грн. та на  проведення авторського нагляду  в сумі 2 000 грн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1171 Співфінансування заходів, що реалізуються за рахунок субвенції з державного бюджету на реалізацію програми «Спроможна школа для кращих результатів» </w:t>
      </w:r>
      <w:r>
        <w:rPr>
          <w:sz w:val="28"/>
          <w:szCs w:val="28"/>
          <w:lang w:val="uk-UA"/>
        </w:rPr>
        <w:t>здійснити перерозподіл видатків в сумі 34 892 грн., а саме за рахунок зменшення видатків (в зв’язку з економією коштів), передбачених на проведення робіт по об’єкту: «Капітальний ремонт приміщення спортивного залу, харчоблоку та їдальні школи ОЗО Вишнівський заклад загальної середньої освіти І-ІІІ ступенів Вишнівської селищної ради, перенаправивши їх на проведення технічного нагляду в сумі 27 787 грн. та проведення авторського нагляду  в сумі 7 105 грн. по об’єкту: «Капітальний ремонт приміщення спортивного залу, харчоблоку та їдальні школи ОЗО Вишнівський заклад загальної середньої освіти І-ІІІ ступенів Вишнівської селищної ради»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Фінансовому відділу Вишнівської селищної ради, в т.ч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КПК 0160 Керівництво і управління у відповідній сфері у містах (місті Києві), селищах,територіальних громадах» </w:t>
      </w:r>
      <w:r>
        <w:rPr>
          <w:sz w:val="28"/>
          <w:szCs w:val="28"/>
          <w:lang w:val="uk-UA"/>
        </w:rPr>
        <w:t>зменшити видатки на оплату послуг в сумі 650 грн. збільшивши їх на придбання офісного паперу, та зменшити видатки  у зв’язку з економією в сумі 5 530 грн., а саме: заробітна плата – 4 533 грн., нарахування на оплату праці – 997 грн. збільшивши їх на оплату енергоносії в сумі 6 527 грн., а саме оплата електроенергії – 2 840 грн., оплата природного газу – 2 690 грн. для відшкодування електроенергії та газопостачання по орендованому  приміщенню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ІІІ. </w:t>
      </w:r>
      <w:r>
        <w:rPr>
          <w:sz w:val="28"/>
          <w:szCs w:val="28"/>
          <w:lang w:val="uk-UA"/>
        </w:rPr>
        <w:t>За рахунок трансфертів з обласного бюджету, а саме субвенції з обласного бюджету до місцевих бюджетів на виконання доручень виборців депутатами обласної ради у 2021 році пропонується зменшити видатки в сумі 8 000 грн. в тому числі по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му комітету Вишнівської селищної ради  по </w:t>
      </w:r>
      <w:r>
        <w:rPr>
          <w:b/>
          <w:sz w:val="28"/>
          <w:szCs w:val="28"/>
          <w:lang w:val="uk-UA"/>
        </w:rPr>
        <w:t>(КПК 3242 Інші заходи у сфері соціального захисту і соціального забезпечення)</w:t>
      </w:r>
      <w:r>
        <w:rPr>
          <w:sz w:val="28"/>
          <w:szCs w:val="28"/>
          <w:lang w:val="uk-UA"/>
        </w:rPr>
        <w:t xml:space="preserve"> в сумі 8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 рахунок трансфертів з обласного бюджету, а саме субвенції з обласного бюджету до місцевих бюджетів на виконання доручень виборців депутатами обласної ради у 2021 році пропонується зменшити видатки по (КПК 3242 Інші заходи у сфері соціального захисту і соціального забезпечення) в сумі 160 000 грн. та провести перерозподіл коштів в сумі 160 000 грн., а саме збільшивши видатки: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иконавчому комітету Вишнівської селищної ради, </w:t>
      </w:r>
      <w:r>
        <w:rPr>
          <w:sz w:val="28"/>
          <w:szCs w:val="28"/>
          <w:lang w:val="uk-UA"/>
        </w:rPr>
        <w:t>в т.ч.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9770 Інші субвенції з місцевого бюджету) </w:t>
      </w:r>
      <w:r>
        <w:rPr>
          <w:sz w:val="28"/>
          <w:szCs w:val="28"/>
          <w:lang w:val="uk-UA"/>
        </w:rPr>
        <w:t>в сумі 10 000 грн. для передачі субвенції до бюджету П’ятихатської  міської територіальної громади для лабораторії КНП «П’ятихатська  центральна  міська лікарня» П’ятихатської міської ради, яка розташована в Ерастівській АЗПСМ на придбання стерилізатора повітряного ГП 10 (мізма) для стерилізації наборів для забору крові.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  <w:lang w:val="uk-UA"/>
        </w:rPr>
        <w:t xml:space="preserve">Відділу освіти, культури, молоді та спорту Вишнівської селищної ради , </w:t>
      </w:r>
      <w:r>
        <w:rPr>
          <w:sz w:val="28"/>
          <w:szCs w:val="28"/>
          <w:lang w:val="uk-UA"/>
        </w:rPr>
        <w:t>в т.ч.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4060 Забезпечення діяльності палаців і будинків культури,клубів, центрів дозвілля та інших клубних закладів) </w:t>
      </w:r>
      <w:r>
        <w:rPr>
          <w:sz w:val="28"/>
          <w:szCs w:val="28"/>
          <w:lang w:val="uk-UA"/>
        </w:rPr>
        <w:t>в сумі 41 000 грн. для придбання стільців для Вишнівського будинку культур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1021«Надання загальної середньої освіти закладами загальної середньої освіти) </w:t>
      </w:r>
      <w:r>
        <w:rPr>
          <w:sz w:val="28"/>
          <w:szCs w:val="28"/>
          <w:lang w:val="uk-UA"/>
        </w:rPr>
        <w:t xml:space="preserve">в сумі 109 000 грн., а саме: придбання комплекту меблів для вчительської  Вишнівського ліцею Вишнівської селищної ради кошти в сумі 10 000 грн. та придбання радіаторів для опалення Комісарівської гімназії Вишнівського ліцею Вишнівської селищної ради у сумі 30 000 грн., на придбання плит електричних промислових (ПЕ 4Ш Н) для харчоблоку в кількості 3 шт. (орієнтовна вартість однієї плити 23 000 грн.) для Вишнівського ліцею Вишнівської селищної ради, Комісарівської гімназії Вишнівського ліцею Вишнівської селищної ради та Лозуватської гімназії Вишнівського ліцею Вишнівської селищної ради в сумі 69 000 грн.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VI.  </w:t>
      </w:r>
      <w:r>
        <w:rPr>
          <w:sz w:val="28"/>
          <w:szCs w:val="28"/>
          <w:lang w:val="uk-UA"/>
        </w:rPr>
        <w:t xml:space="preserve">За рахунок  субвенції з обласного бюджету, а саме субвенції з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обласного  бюджету до місцевих бюджетів на виконання доручень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виборців  депутатами обласної ради у 2021 році пропонується здійснити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розподіл   </w:t>
      </w:r>
      <w:r>
        <w:rPr>
          <w:sz w:val="28"/>
          <w:szCs w:val="28"/>
        </w:rPr>
        <w:t>коштів,</w:t>
      </w:r>
      <w:r>
        <w:rPr>
          <w:sz w:val="28"/>
          <w:szCs w:val="28"/>
          <w:lang w:val="uk-UA"/>
        </w:rPr>
        <w:t xml:space="preserve">  а саме по: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му комітету Вишнівської селищної ради в сумі 8 000 грн. в т.ч.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 3242 Інші заходи у сфері соціального захисту і соціального забезпечення)</w:t>
      </w:r>
      <w:r>
        <w:rPr>
          <w:sz w:val="28"/>
          <w:szCs w:val="28"/>
          <w:lang w:val="uk-UA"/>
        </w:rPr>
        <w:t xml:space="preserve"> на надання матеріальної допомоги в сумі 8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відділу                           Олена ПІЦ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Batang;바탕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15:00Z</dcterms:created>
  <dc:creator>oem</dc:creator>
  <dc:description/>
  <cp:keywords/>
  <dc:language>en-US</dc:language>
  <cp:lastModifiedBy>Microsoft</cp:lastModifiedBy>
  <cp:lastPrinted>2021-11-05T12:08:00Z</cp:lastPrinted>
  <dcterms:modified xsi:type="dcterms:W3CDTF">2021-11-08T12:56:00Z</dcterms:modified>
  <cp:revision>217</cp:revision>
  <dc:subject/>
  <dc:title>                                                                                                                              </dc:title>
</cp:coreProperties>
</file>