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9 грудня 2023 р. № 1413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МІНИ,</w:t>
        <w:br/>
        <w:t xml:space="preserve">що вносяться до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постанов Кабінету Міністрів України </w:t>
        <w:br/>
        <w:t xml:space="preserve">від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val="ru-RU" w:eastAsia="en-US"/>
        </w:rPr>
        <w:t xml:space="preserve">19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березня 2022 р. № 333 і від 30 серпня 2022 р. № 977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 Порядку компенсації витрат за тимчасове розміщення (перебування) внутрішньо переміщених осіб, затвердженому постановою Кабінету Міністрів України від 19 березня 2022 р. № 333: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четвертий пункту 1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532064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ункт 2 викласти в такій редакції: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мпенсація надається фізичним особам — громадянам України, які є власниками житла або їх представниками, наймачами (орендарями) житла державної або комунальної власності, спадкоємцями, які прийняли спадщину, і безоплатно розміщували у своїх житлових приміщеннях, зазначених у пункті 1 цього Порядку, внутрішньо переміщених осіб, крім осіб, з якими вони пов’язані родинними відносинами, споріднення яких засноване на шлюбі та кровному рідстві (чоловік, дружина, батько, мати, діти, онуки, зокрема повнолітні) (далі — особи, що розмістили внутрішньо переміщених осіб), для покриття витрат, пов’язаних з безоплатним розміщенням внутрішньо переміщених осіб.</w:t>
      </w:r>
      <w:bookmarkStart w:id="1" w:name="_Hlk153213224"/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Hlk15320641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) абзац другий пункту 3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ункт 4 доповнити абзацом такого змісту: 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bookmarkStart w:id="3" w:name="_Hlk154425284"/>
      <w:r>
        <w:rPr>
          <w:rFonts w:cs="Times New Roman;Times New Roman" w:ascii="Times New Roman;Times New Roman" w:hAnsi="Times New Roman;Times New Roman"/>
          <w:sz w:val="28"/>
          <w:szCs w:val="28"/>
        </w:rPr>
        <w:t>Виконавчий орган сільської, селищної, міської, районної в місті (у разі їх створення) ради, місцева держадміністрація, відповідна військова адміністраці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має право запитувати та отримувати від особи, що розмістила внутрішньо переміщених осіб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свідоцтва про народження, про державну реєстрацію шлюбу або про розірвання шлюб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”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бзац другий пункту 7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15320691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6) у пункті 8: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ерший викласти в такій редакції:</w:t>
      </w:r>
    </w:p>
    <w:p>
      <w:pPr>
        <w:pStyle w:val="Style13"/>
        <w:jc w:val="both"/>
        <w:rPr/>
      </w:pPr>
      <w:bookmarkStart w:id="5" w:name="_Hlk153186511"/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Уповноважені особи </w:t>
      </w:r>
      <w:bookmarkStart w:id="6" w:name="_Hlk15320677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конавчого органу сільської, селищної, міської, районної в місті (у разі їх створення) ради, місцевої держадміністрації, відповідної військової адміністрації 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ють право проводи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еревірку достовірності наведених у повідомленні або заяві відомостей шляхом відвідування місць розміщення внутрішньо переміщених осіб, зокрема з метою перевірки факту розміщення таких осіб, ідентифікації осіб шляхом пред’явлення ними паспорта громадянина України, свідоцтва про народження малолітньої дитини,</w:t>
      </w:r>
      <w:r>
        <w:rPr>
          <w:rFonts w:cs="Arial" w:ascii="Arial" w:hAnsi="Arial"/>
          <w:color w:val="040C28"/>
          <w:sz w:val="30"/>
          <w:szCs w:val="3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40C28"/>
          <w:sz w:val="28"/>
          <w:szCs w:val="28"/>
          <w:lang w:eastAsia="en-US"/>
        </w:rPr>
        <w:t>посвідки на постійне прожи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(зокрема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и, перевір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факту безоплатного розміщення таких осіб, кількості розміщених осіб та умов їх прожи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”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_Hlk153206919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четвертому слова “та Товариства Червоного Хреста України”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 абзаці третьому пункту 10 цифру “3” замінити цифрою “5”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абзац перший пункту 11 викласти в такій редакції: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ерсональні дані особи, що розмістила внутрішньо переміщених осіб, передаються представництва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рганізацій, зокрема міжнародних, для надання компенсації за рахунок цих організаці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bookmarkStart w:id="8" w:name="_Hlk154236667"/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у пункті 13: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першому слова “Товариству Червоного Хреста в Україні” замінити словами 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до представництва відповідної організації, зокрема міжнародної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другий викласти в такій редакції: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плати компенсацій особам, що розмістили внутрішньо переміщених осіб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дійснюються за рахунок організацій, зокрема міжнародних, на підставі відповідних договор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”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у пункті 14: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і першому слова “Товариство Червоного Хреста України” замінити словами 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едставництво відповідної організації, зокрема міжнародної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;</w:t>
      </w:r>
    </w:p>
    <w:p>
      <w:pPr>
        <w:pStyle w:val="Normal"/>
        <w:spacing w:lineRule="auto" w:line="276" w:before="0" w:after="15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в абазах другому і четвертому слова 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Товариство Червоного Хреста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 xml:space="preserve">” у всіх відмінках замінити сло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“представництво відповідної організації, зокрема міжнародної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” у відповідному відмінку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абзац третій пункту 15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в абзаці першому пункту 16 слова “коштів державного бюджету (зокрема, резервного фонду бюджету),” виключити;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пункти 17—19 виключи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у тексті Порядку слова “міської ради, районні в м. Києві держадміністрації” у всіх відмінках замінити словами “міської, районної в місті (у разі їх створення) ради, місцеві держадміністрації” у відповідному відмінк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додатки 1, 2, 5, 6 до Порядку викласти в такій редакції:</w:t>
      </w:r>
    </w:p>
    <w:p>
      <w:pPr>
        <w:pStyle w:val="ShapkaDocumentu"/>
        <w:ind w:left="850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орядку </w:t>
        <w:br/>
        <w:t xml:space="preserve">(в редакції постанови Кабінету Міністрів України </w:t>
        <w:br/>
        <w:t>від 29 грудня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 1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ВІДОМЛЕННЯ </w:t>
        <w:br/>
        <w:t xml:space="preserve">про безоплатне розміщення внутрішньо переміщених осіб або зміну переліку осіб, </w:t>
        <w:br/>
        <w:t>розміщених у житловому приміщенні</w:t>
        <w:br/>
      </w:r>
      <w:r>
        <w:rPr>
          <w:rFonts w:cs="Times New Roman;Times New Roman" w:ascii="Times New Roman;Times New Roman" w:hAnsi="Times New Roman;Times New Roman"/>
          <w:b w:val="false"/>
          <w:sz w:val="20"/>
        </w:rPr>
        <w:t>(непотрібне викреслити/видалити)</w:t>
      </w:r>
    </w:p>
    <w:p>
      <w:pPr>
        <w:pStyle w:val="Style1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(прізвище, власне імʼя, по батькові (за наявності)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 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; паспорт громадянина України 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(чоловіча/жіноча)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(серія (за наявності), номер, дата видачі)          </w:t>
      </w:r>
    </w:p>
    <w:p>
      <w:pPr>
        <w:pStyle w:val="Style13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ікальний номер запису в Єдиному державному демографічному реєстр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за наявності) </w:t>
      </w:r>
    </w:p>
    <w:p>
      <w:p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це проживання (перебування)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область, район, населений пункт, вулиця, номер будинку, квартири)</w:t>
      </w:r>
    </w:p>
    <w:p>
      <w:p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, в якому тимчасово проживають (з якого виїжджають) внутрішньо переміщені особи, за адресою: 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реквізити свідоцтва про право на спадщину, адреса місцезнаходження об’єкта нерухомого майна (область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br/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район, населений пункт, вулиця, номер будинку, квартири)</w:t>
      </w:r>
    </w:p>
    <w:p>
      <w:pPr>
        <w:pStyle w:val="Style1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о повʼязане з безоплатним розміщенням внутрішньо переміщених осіб з _____  _____________ 20__ р.</w:t>
      </w:r>
    </w:p>
    <w:p>
      <w:pPr>
        <w:pStyle w:val="Style1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о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36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що повʼязане з припиненням розміщення або зміною переліку внутрішньо переміщених осіб з ___ _______ 20__ р. </w:t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5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787"/>
        <w:gridCol w:w="1048"/>
        <w:gridCol w:w="2409"/>
        <w:gridCol w:w="1558"/>
        <w:gridCol w:w="1700"/>
        <w:gridCol w:w="1700"/>
        <w:gridCol w:w="1842"/>
        <w:gridCol w:w="1416"/>
        <w:gridCol w:w="1558"/>
      </w:tblGrid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ряд-ковий номе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ізвище, власне ім’я, по батькові</w:t>
              <w:br/>
              <w:t>(за наявності) внутрішньо переміщеної особ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95" w:right="-1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тать (чоловіча/ жіноч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ата народження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день, місяць, рік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єстраційний номер облікової картки платника податків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ареєстроване/задеклароване місце проживання (перебування) внутрішньо переміщеної особ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ата і номер довідки про взяття на облік внутрішньо переміщеної особ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нтактний номер телефона внутрішньо переміщеної осо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95" w:right="-123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95" w:right="-123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95" w:right="-123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01"/>
        <w:gridCol w:w="3896"/>
        <w:gridCol w:w="295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56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різвище, власне ім’я, по батькові (за наявності)</w:t>
            </w:r>
          </w:p>
        </w:tc>
        <w:tc>
          <w:tcPr>
            <w:tcW w:w="389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контактний номер телефону)</w:t>
            </w:r>
          </w:p>
        </w:tc>
        <w:tc>
          <w:tcPr>
            <w:tcW w:w="2951" w:type="dxa"/>
            <w:tcBorders/>
          </w:tcPr>
          <w:p>
            <w:pPr>
              <w:pStyle w:val="Style13"/>
              <w:spacing w:before="18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    __________ 20__ р.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</w:tbl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воїм підписом підтверджую: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акт відсутності родинних зв’язків з внутрішньо переміщеними особами (внутрішньо переміщені особи не є моїми: чоловіком/дружиною, батьком/матір’ю, донькою/сином, онуками (зокрема повнолітні особи). 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</w:t>
        <w:br/>
      </w:r>
      <w:bookmarkStart w:id="9" w:name="_Hlk15346110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9"/>
    </w:p>
    <w:p>
      <w:pPr>
        <w:pStyle w:val="ShapkaDocumentu"/>
        <w:ind w:left="850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орядку </w:t>
        <w:br/>
        <w:t xml:space="preserve">(в редакції постанови Кабінету Міністрів України </w:t>
        <w:br/>
        <w:t>від 29 грудня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 1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ЯВА </w:t>
        <w:br/>
        <w:t>особи, що розмістила внутрішньо переміщених осіб, про отримання компенсації витрат</w:t>
      </w:r>
    </w:p>
    <w:p>
      <w:pPr>
        <w:pStyle w:val="Style1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(прізвище, власне імʼя, по батькові (за наявності)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 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; паспорт громадянина України 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(чоловіча/жіноча)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(серія (за наявності), номер, дата видачі)          </w:t>
      </w:r>
    </w:p>
    <w:p>
      <w:pPr>
        <w:pStyle w:val="Style13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ікальний номер запису в Єдиному державному демографічному реєстр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за наявності) </w:t>
      </w:r>
    </w:p>
    <w:p>
      <w:p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це проживання (перебування)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область, район, населений пункт, вулиця, номер будинку, квартири)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 ___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адреса місцезнаходження об’єкта нерухомого майна (область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район, населений пункт, вулиця, номер будинку, квартири)</w:t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___________________ 20 ___ року</w:t>
      </w:r>
    </w:p>
    <w:p>
      <w:pPr>
        <w:pStyle w:val="Style13"/>
        <w:spacing w:before="0" w:after="0"/>
        <w:ind w:left="850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</w:rPr>
        <w:t>(місяць)</w:t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3"/>
        <w:ind w:hanging="0"/>
        <w:jc w:val="both"/>
        <w:rPr/>
      </w:pPr>
      <w:r>
        <w:rPr/>
        <w:t>Суму компенсації прошу визначити виходячи з проживання у житловому приміщенні таких фізичних осіб:</w:t>
      </w:r>
    </w:p>
    <w:tbl>
      <w:tblPr>
        <w:tblW w:w="15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787"/>
        <w:gridCol w:w="1119"/>
        <w:gridCol w:w="2338"/>
        <w:gridCol w:w="1558"/>
        <w:gridCol w:w="1700"/>
        <w:gridCol w:w="1700"/>
        <w:gridCol w:w="1842"/>
        <w:gridCol w:w="1416"/>
        <w:gridCol w:w="1558"/>
      </w:tblGrid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ряд-ковий номе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ізвище, власне ім’я, по батькові</w:t>
              <w:br/>
              <w:t>(за наявності) внутрішньо переміщеної особ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81" w:right="-16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тать (чоловіча/ жіноча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ата народження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день, місяць, рік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єстраційний номер облікової картки платника податків 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ареєстроване/задеклароване місце проживання (перебування) внутрішньо переміщеної особ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ата і номер довідки про взяття на облік внутрішньо переміщеної особ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нтактний номер телефону внутрішньо переміщеної осо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ількість людино-днів у відповідному місяці</w:t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81" w:right="-165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81" w:right="-165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81" w:right="-165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81" w:right="-165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 банківського рахунка для перерахування суми компенсації (за стандар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01"/>
        <w:gridCol w:w="3896"/>
        <w:gridCol w:w="2737"/>
        <w:gridCol w:w="21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56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різвище, власне ім’я, по батькові (за наявності)</w:t>
            </w:r>
          </w:p>
        </w:tc>
        <w:tc>
          <w:tcPr>
            <w:tcW w:w="389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контактний номер телефону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 ________ 20___ р.</w:t>
              <w:br/>
            </w:r>
          </w:p>
        </w:tc>
      </w:tr>
    </w:tbl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їм підписом підтверджую:</w:t>
      </w:r>
    </w:p>
    <w:p>
      <w:pPr>
        <w:pStyle w:val="Style13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</w:r>
    </w:p>
    <w:p>
      <w:pPr>
        <w:pStyle w:val="Style13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відсутності родинних зв’язків з внутрішньо переміщеними особами (внутрішньо переміщені особи не є моїми: чоловіком/дружиною, батьком/матір’ю, донькою/сином, онуками (зокрема повнолітні особи)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</w:t>
        <w:br/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ShapkaDocumentu"/>
        <w:ind w:left="141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орядку </w:t>
        <w:br/>
        <w:t xml:space="preserve">(в редакції постанови Кабінету Міністрів України </w:t>
        <w:br/>
        <w:t>від 29 грудня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 1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ЛІК</w:t>
        <w:br/>
        <w:t xml:space="preserve"> осіб, що розмістили внутрішньо переміщених осіб та подали заяву про отримання компенсації витра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(найменування виконавчого органу</w:t>
      </w:r>
      <w:r>
        <w:rPr>
          <w:rFonts w:cs="Times New Roman;Times New Roman" w:ascii="Times New Roman;Times New Roman" w:hAnsi="Times New Roman;Times New Roman"/>
          <w:sz w:val="20"/>
          <w:shd w:fill="FFFFFF" w:val="clear"/>
          <w:lang w:eastAsia="en-US"/>
        </w:rPr>
        <w:t xml:space="preserve"> сільської, селищної, міської, районної в місті (у разі її створення) ради</w:t>
      </w:r>
      <w:r>
        <w:rPr>
          <w:rFonts w:cs="Times New Roman;Times New Roman" w:ascii="Times New Roman;Times New Roman" w:hAnsi="Times New Roman;Times New Roman"/>
          <w:sz w:val="20"/>
        </w:rPr>
        <w:t>)</w:t>
      </w:r>
    </w:p>
    <w:p>
      <w:pPr>
        <w:pStyle w:val="Normal"/>
        <w:tabs>
          <w:tab w:val="clear" w:pos="720"/>
          <w:tab w:val="left" w:pos="21121" w:leader="none"/>
        </w:tabs>
        <w:ind w:right="142" w:hanging="0"/>
        <w:jc w:val="center"/>
        <w:rPr>
          <w:rStyle w:val="St42"/>
          <w:sz w:val="28"/>
          <w:szCs w:val="28"/>
        </w:rPr>
      </w:pPr>
      <w:r>
        <w:rPr>
          <w:rStyle w:val="St42"/>
          <w:rFonts w:cs="Times New Roman;Times New Roman" w:ascii="Times New Roman;Times New Roman" w:hAnsi="Times New Roman;Times New Roman"/>
          <w:sz w:val="28"/>
          <w:szCs w:val="28"/>
        </w:rPr>
        <w:t>за ____</w:t>
      </w:r>
      <w:r>
        <w:rPr>
          <w:rStyle w:val="St42"/>
          <w:rFonts w:cs="Times New Roman;Times New Roman" w:ascii="Times New Roman;Times New Roman" w:hAnsi="Times New Roman;Times New Roman"/>
          <w:sz w:val="28"/>
          <w:szCs w:val="28"/>
          <w:lang w:val="en-US"/>
        </w:rPr>
        <w:t>____</w:t>
      </w:r>
      <w:r>
        <w:rPr>
          <w:rStyle w:val="St42"/>
          <w:rFonts w:cs="Times New Roman;Times New Roman" w:ascii="Times New Roman;Times New Roman" w:hAnsi="Times New Roman;Times New Roman"/>
          <w:sz w:val="28"/>
          <w:szCs w:val="28"/>
        </w:rPr>
        <w:t>_________ 20__ року</w:t>
      </w:r>
    </w:p>
    <w:p>
      <w:pPr>
        <w:pStyle w:val="Normal"/>
        <w:tabs>
          <w:tab w:val="clear" w:pos="720"/>
          <w:tab w:val="left" w:pos="21121" w:leader="none"/>
        </w:tabs>
        <w:spacing w:before="0" w:after="120"/>
        <w:ind w:right="142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місяць)</w:t>
      </w:r>
    </w:p>
    <w:tbl>
      <w:tblPr>
        <w:tblW w:w="2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40"/>
        <w:gridCol w:w="1811"/>
        <w:gridCol w:w="1458"/>
        <w:gridCol w:w="1624"/>
        <w:gridCol w:w="1239"/>
        <w:gridCol w:w="1104"/>
        <w:gridCol w:w="1735"/>
        <w:gridCol w:w="1624"/>
        <w:gridCol w:w="1247"/>
        <w:gridCol w:w="1344"/>
        <w:gridCol w:w="2714"/>
        <w:gridCol w:w="1309"/>
        <w:gridCol w:w="1289"/>
        <w:gridCol w:w="1355"/>
        <w:gridCol w:w="1239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ряд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вий номе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ізвище, власне імʼя, по батькові (за наявності) особи, що розмістила внутрішньо переміщених осіб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реса об’єкта нерухомого майна, в якому розміщено внутрішньо переміщену особу (область, район, населений пункт, вулиця, будинок, квартир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єстраційний номер облікової картки платника податків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рія (за наявності) та номер паспорта громадянина України і унікальний номер запису в Єдиному державному демографічному реєстрі (за наявності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мер банків-ського рахунка для перераху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ання суми компенсації</w:t>
              <w:br/>
              <w:t>(за стандартом IBAN)</w:t>
            </w:r>
          </w:p>
        </w:tc>
        <w:tc>
          <w:tcPr>
            <w:tcW w:w="1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Інформація про внутрішньо переміщену особу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ількість людино-днів, протягом яких здійснювалося розміщенн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ізвище, власне імʼя, по батькові (за наявності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ть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чоловіча/жіноч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рія (за наявності), номер паспорта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народження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день, місяць, рі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єстраційний номер облікової картки платника податків 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єстроване/задеклароване місце проживання (перебування) внутрішньо переміщеної ос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і номер довідки внутрішньо переміщеної особи та пенсійного посвідчення, посвідчення особи з інвалідністю (за наявності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актний номер телефону внутрішньо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ереміщеної особ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uk-UA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ь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6382"/>
        <w:gridCol w:w="8466"/>
      </w:tblGrid>
      <w:tr>
        <w:trPr/>
        <w:tc>
          <w:tcPr>
            <w:tcW w:w="6695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)</w:t>
            </w:r>
          </w:p>
        </w:tc>
        <w:tc>
          <w:tcPr>
            <w:tcW w:w="6382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8466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(ініціал власного імені) та прізвище)</w:t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pStyle w:val="ShapkaDocumentu"/>
        <w:ind w:left="14742" w:hanging="0"/>
        <w:rPr/>
      </w:pPr>
      <w:bookmarkStart w:id="10" w:name="_Hlk15321412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Порядку </w:t>
        <w:br/>
        <w:t xml:space="preserve">(в редакції постанови Кабінету Міністрів України </w:t>
        <w:br/>
        <w:t>від 29 грудня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 1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1" w:name="_Hlk153214129"/>
      <w:bookmarkEnd w:id="1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ЗАГАЛЬНЕНА ІНФОРМАЦІЯ</w:t>
      </w:r>
      <w:bookmarkStart w:id="12" w:name="_3znysh7"/>
      <w:bookmarkEnd w:id="1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br/>
        <w:t xml:space="preserve">про компенсацію особам, що розмістили внутрішньо переміщених осіб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(найменування військової адміністрації)</w:t>
      </w:r>
    </w:p>
    <w:p>
      <w:pPr>
        <w:pStyle w:val="Normal"/>
        <w:jc w:val="center"/>
        <w:rPr>
          <w:rStyle w:val="St4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</w:p>
    <w:p>
      <w:pPr>
        <w:pStyle w:val="Style20"/>
        <w:spacing w:before="240" w:after="0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 __________________ 20__ року</w:t>
      </w:r>
    </w:p>
    <w:p>
      <w:pPr>
        <w:pStyle w:val="Style20"/>
        <w:spacing w:before="0" w:after="240"/>
        <w:ind w:firstLine="9923"/>
        <w:jc w:val="left"/>
        <w:rPr/>
      </w:pPr>
      <w:r>
        <w:rPr/>
        <w:t xml:space="preserve"> </w:t>
      </w:r>
      <w:r>
        <w:rPr/>
        <w:t>(місяц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7"/>
        <w:gridCol w:w="1228"/>
        <w:gridCol w:w="1514"/>
        <w:gridCol w:w="1199"/>
        <w:gridCol w:w="1633"/>
        <w:gridCol w:w="1297"/>
        <w:gridCol w:w="1138"/>
        <w:gridCol w:w="870"/>
        <w:gridCol w:w="1542"/>
        <w:gridCol w:w="1262"/>
        <w:gridCol w:w="1405"/>
        <w:gridCol w:w="1529"/>
        <w:gridCol w:w="1237"/>
        <w:gridCol w:w="1034"/>
        <w:gridCol w:w="1288"/>
        <w:gridCol w:w="1052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 xml:space="preserve">Найменування виконавчого органу сільської, селищної міської, районної в </w:t>
              <w:br/>
              <w:t>місті (у разі її створення) ради, місцевої держадміністрації, відповідної військової адміністрації, код згідно з ЄДРПОУ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яд-ков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ізвище, власне імʼя, по батькові (за наявності) особи, що розмістила внутрішньо переміщених осіб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ь особи, що розмістила внутрішньо переміщених ос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чоловіча/жіноч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а об’єкта нерухомого майна, в якому розміщено внутрішньо переміщену особу (область, район, населений пункт, вулиця, будинок, квартир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єстраційний номер облікової картки платника податків* або серія (за наявності) та номер паспорта громадянина України і унікальний номер запису в Єдиному державному демографічному реєстрі (за наявності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банківського рахунка для перерахування суми компенсації</w:t>
              <w:br/>
              <w:t>(за стандартом IBAN)</w:t>
            </w:r>
          </w:p>
        </w:tc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Інформація про внутрішньо переміщену особу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ізвище, власне імʼя, по батькові (за наяв-ності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чоловіча/ жіноч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Серія (за наявності), номер паспор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 xml:space="preserve">громадянина України, свідоцтва про народження та унікальний номер запису 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Єдиному державному демографічному реєстр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наявності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Дата народжен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(день, місяць, рі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Реєстраційний номер облікової картки платника податків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Зареєстроване/ задеклароване місце проживання (перебування) внутрішньо переміщеної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Дата і номер довідки внутрішньо переміщеної особи та пенсійного посвідчення, посвідчення особи з інвалідністю (за наявності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Контакт-ний номер телефону внутрішнь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перемі-щеної особ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ількість людино-днів, протягом яких здійснювалося розміщенн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52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52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ь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6382"/>
        <w:gridCol w:w="8466"/>
      </w:tblGrid>
      <w:tr>
        <w:trPr/>
        <w:tc>
          <w:tcPr>
            <w:tcW w:w="6695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)</w:t>
            </w:r>
          </w:p>
        </w:tc>
        <w:tc>
          <w:tcPr>
            <w:tcW w:w="6382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8466" w:type="dxa"/>
            <w:tcBorders/>
          </w:tcPr>
          <w:p>
            <w:pPr>
              <w:pStyle w:val="Style13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(ініціал власного імені) та прізвище)</w:t>
            </w:r>
          </w:p>
        </w:tc>
      </w:tr>
    </w:tbl>
    <w:p>
      <w:pPr>
        <w:pStyle w:val="Style13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</w:t>
        <w:br/>
        <w:t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”.</w:t>
      </w:r>
    </w:p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23811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13" w:name="_Hlk153206075"/>
      <w:r>
        <w:rPr>
          <w:rFonts w:cs="Times New Roman;Times New Roman" w:ascii="Times New Roman;Times New Roman" w:hAnsi="Times New Roman;Times New Roman"/>
          <w:sz w:val="28"/>
          <w:szCs w:val="28"/>
        </w:rPr>
        <w:t>Пункт 4 Положення про функціонування інформаційно-аналітичної системи обліку даних, пов’язаних з компенсацією витрат за тимчасове розміщення (перебування) внутрішньо переміщених осіб, затвердженого постановою Кабінету Міністрів України від 30 серпня 2022 р. № 977</w:t>
      </w:r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, викласти в такій редакції: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_Hlk154426622"/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4. Власником інформаційно-аналітичної системи є держава в особі Мінреінтеграції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нреінтеграції може надати право розпоряджатися інформаційно-аналітичною системою іншій фізичній або юридичній особі — розпоряднику інформаційно-аналітичної системи на підставі укладеного договору або за дорученням Мінреінтеграції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порядник інформаційно-аналітичної системи забезпечує її функціонування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ічний адміністратор інформаційно-аналітичної системи визначається власником інформаційно-аналітичної системи.”.</w:t>
      </w:r>
    </w:p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St42">
    <w:name w:val="st42"/>
    <w:qFormat/>
    <w:rPr>
      <w:color w:val="000000"/>
    </w:rPr>
  </w:style>
  <w:style w:type="character" w:styleId="Style11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>1-1</dc:creator>
  <dc:description/>
  <cp:keywords/>
  <dc:language>en-US</dc:language>
  <cp:lastModifiedBy>User</cp:lastModifiedBy>
  <cp:lastPrinted>2024-01-02T13:57:00Z</cp:lastPrinted>
  <dcterms:modified xsi:type="dcterms:W3CDTF">2024-01-02T10:5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