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spacing w:before="120" w:after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идцять восьма сесія восьмого скликання</w:t>
      </w:r>
    </w:p>
    <w:p>
      <w:pPr>
        <w:pStyle w:val="Normal"/>
        <w:snapToGrid w:val="false"/>
        <w:spacing w:lineRule="auto" w:line="360" w:before="120" w:after="0"/>
        <w:ind w:firstLine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27 серпня 2024 року                          с-ще Вишневе                        №1217-38/VIIІ</w:t>
      </w:r>
    </w:p>
    <w:p>
      <w:pPr>
        <w:pStyle w:val="Normal"/>
        <w:ind w:right="62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6237" w:hanging="0"/>
        <w:jc w:val="both"/>
        <w:rPr/>
      </w:pPr>
      <w:r>
        <w:rPr>
          <w:b/>
          <w:sz w:val="28"/>
          <w:szCs w:val="28"/>
          <w:lang w:val="uk-UA"/>
        </w:rPr>
        <w:t xml:space="preserve">Про заміну сторони в </w:t>
      </w:r>
      <w:r>
        <w:rPr>
          <w:b/>
          <w:color w:val="000000"/>
          <w:sz w:val="28"/>
          <w:szCs w:val="28"/>
          <w:lang w:val="uk-UA"/>
        </w:rPr>
        <w:t xml:space="preserve">договорі </w:t>
      </w:r>
      <w:r>
        <w:rPr>
          <w:b/>
          <w:sz w:val="28"/>
          <w:szCs w:val="28"/>
          <w:lang w:val="uk-UA"/>
        </w:rPr>
        <w:t xml:space="preserve">оренди земельної ділянки від 21 квітня 2008 року та внесення змін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1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34 частини першої статті 26 Закону України „Про місцеве самоврядування в Україні”, стаття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2, 120, </w:t>
      </w:r>
      <w:r>
        <w:rPr>
          <w:rFonts w:cs="Times New Roman" w:ascii="Times New Roman" w:hAnsi="Times New Roman"/>
          <w:sz w:val="28"/>
          <w:szCs w:val="28"/>
          <w:lang w:val="uk-UA"/>
        </w:rPr>
        <w:t>122, 124, 125, 126, 141 Земельного кодексу України, законами України «Про оренду землі», «Про державну реєстрацію речових прав на нерухоме майно та їх обтяжень»,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створення умов для забезпечення продовольчої безпеки в умовах воєнного стану», </w:t>
      </w:r>
      <w:r>
        <w:rPr>
          <w:rFonts w:cs="Times New Roman" w:ascii="Times New Roman" w:hAnsi="Times New Roman"/>
          <w:sz w:val="28"/>
          <w:szCs w:val="28"/>
          <w:lang w:val="uk-UA"/>
        </w:rPr>
        <w:t>Цивільного кодексу Україн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  враховуючи рекомендації постійно діючої  комісії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, селищна рада ВИРІШИЛА</w:t>
      </w:r>
      <w:r>
        <w:rPr>
          <w:sz w:val="28"/>
          <w:szCs w:val="28"/>
          <w:lang w:val="uk-UA"/>
        </w:rPr>
        <w:t>:</w:t>
      </w:r>
    </w:p>
    <w:p>
      <w:pPr>
        <w:pStyle w:val="12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uto" w:line="276" w:before="0" w:after="0"/>
        <w:ind w:left="0" w:right="-3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мінити сторону в договорі оренди землі від 21.04.2008 року б/н, зареєстрованого в Жовтоводському відділі ДП (Центр ДЗК)  №040813800840, укладеному на земельну ділянку площею 0,02 га (кадастровий номер 1224583000:02:0002:0046) для комерційної діяльності (для будівництва та обслуговування будівель торгівлі код. 03.07) шляхом укладання додаткової угоди, а саме: орендаря «Циба Микола Прокопович» (іпн.</w:t>
      </w:r>
      <w:bookmarkStart w:id="0" w:name="_Hlk180152465"/>
      <w:r>
        <w:rPr>
          <w:rFonts w:cs="Times New Roman" w:ascii="Times New Roman" w:hAnsi="Times New Roman"/>
          <w:sz w:val="28"/>
          <w:szCs w:val="28"/>
        </w:rPr>
        <w:t>XXXXXXXXXX</w:t>
      </w:r>
      <w:bookmarkEnd w:id="0"/>
      <w:r>
        <w:rPr>
          <w:rFonts w:cs="Times New Roman" w:ascii="Times New Roman" w:hAnsi="Times New Roman"/>
          <w:sz w:val="28"/>
          <w:szCs w:val="28"/>
        </w:rPr>
        <w:t>) замінити на орендаря «Циба Андрій Миколайович» (іп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XXXXXXXXXX), у зв’язку з прийняттям в спадщину від 31.05.2023 року (після смерті орендаря Циби М.П.) нежитлового приміщення, яке розташоване за адресою: вул. XXXXXXXXXX, будинок XX, x XXXXXXXXXX, Кам’янського району, Дніпропетровськ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області.</w:t>
      </w:r>
    </w:p>
    <w:p>
      <w:pPr>
        <w:pStyle w:val="Style19"/>
        <w:spacing w:lineRule="auto" w:line="276" w:before="0" w:after="0"/>
        <w:ind w:left="0" w:right="-3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зміни в договорі оренди землі від 21.04.2008 року б/н, укладеному на земельну ділянку площею 0,02 га (кадастровий номер 1224583000:02:0002:0046) для комерційної діяльності (для будівництва та обслуговування будівель торгівлі  код. 03.07), яка розташована за адресою: вул. XXXXXXXXXX, будинок XX, x XXXXXXXXXX, Кам’янського району, Дніпропетровської області до пункту 29 даного договору доповнивши пунктом 29.1 та викласти в наступній редакції: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пункт. 29. «29.  Права орендаря» самостійно господарювати на землі з дотриманням умов договору оренди земельної ділянки, за письмовою згодою орендодавця в установленому законодавством виробничі, побутові та інші будівлі і споруди та закладати багаторічні насадження; 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« п.29.1 Можливість передачі земельної ділянки в суборенду без згоди орендодавця відповідно до чинного законодавства».</w:t>
      </w:r>
    </w:p>
    <w:p>
      <w:pPr>
        <w:pStyle w:val="Default"/>
        <w:spacing w:lineRule="auto" w:line="276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сі інші пункти Договору оренди землі залишити без змін. </w:t>
      </w:r>
    </w:p>
    <w:p>
      <w:pPr>
        <w:pStyle w:val="Normal"/>
        <w:spacing w:lineRule="auto" w:line="276"/>
        <w:ind w:right="-3" w:firstLine="708"/>
        <w:jc w:val="both"/>
        <w:rPr/>
      </w:pPr>
      <w:r>
        <w:rPr>
          <w:sz w:val="28"/>
          <w:szCs w:val="28"/>
          <w:lang w:val="uk-UA"/>
        </w:rPr>
        <w:t>4. Визначити, що права та обов’язки орендаря за договором оренди землі новий орендар набуває на тих же умовах і в тому ж обсязі, що й попередній орендар, з моменту підписання додаткової угоди до договору оренди землі та державної реєстрації права оренди.</w:t>
      </w:r>
    </w:p>
    <w:p>
      <w:pPr>
        <w:pStyle w:val="Normal"/>
        <w:spacing w:lineRule="auto" w:line="276"/>
        <w:ind w:right="-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За необхідністю виконати  землевпорядні роботи по встановленню  (відновленню) меж вищезазначеної земельної ділянки в натурі на місцевості.</w:t>
      </w:r>
    </w:p>
    <w:p>
      <w:pPr>
        <w:pStyle w:val="Normal"/>
        <w:spacing w:lineRule="auto" w:line="276"/>
        <w:ind w:right="-3" w:firstLine="708"/>
        <w:jc w:val="both"/>
        <w:rPr/>
      </w:pPr>
      <w:r>
        <w:rPr>
          <w:sz w:val="28"/>
          <w:szCs w:val="28"/>
          <w:lang w:val="uk-UA"/>
        </w:rPr>
        <w:t>5. Укласти додаткову угоду про заміну сторони в договорі оренди землі  на вищевказану земельну ділянку та здійснити державну реєстрацію</w:t>
      </w:r>
      <w:r>
        <w:rPr>
          <w:color w:val="000000"/>
          <w:sz w:val="28"/>
          <w:szCs w:val="28"/>
          <w:lang w:val="uk-UA"/>
        </w:rPr>
        <w:t xml:space="preserve"> додаткової угод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6.Контроль за виконанням покласти на постійно діючу комісію з питань житлово-комунального господарства, комунальної власності, промисловості, підприємництва, транспорту, земельних відносин, зв’язку та сфери послуг (Юрій ТРОЦЬК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лищний голова                                                     </w:t>
        <w:tab/>
        <w:t>  Олександр КОЛЄСНІК</w:t>
      </w:r>
    </w:p>
    <w:p>
      <w:pPr>
        <w:pStyle w:val="Style15"/>
        <w:shd w:fill="FFFFFF" w:val="clear"/>
        <w:spacing w:lineRule="auto" w:line="276" w:before="0" w:after="0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b/>
      <w:color w:val="000000"/>
      <w:sz w:val="32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7:00Z</dcterms:created>
  <dc:creator>Admin</dc:creator>
  <dc:description/>
  <cp:keywords/>
  <dc:language>en-US</dc:language>
  <cp:lastModifiedBy>User</cp:lastModifiedBy>
  <cp:lastPrinted>2024-08-28T13:46:00Z</cp:lastPrinted>
  <dcterms:modified xsi:type="dcterms:W3CDTF">2024-10-18T11:01:00Z</dcterms:modified>
  <cp:revision>41</cp:revision>
  <dc:subject/>
  <dc:title>Про цільовий фонд П’ятихатської міської ради</dc:title>
</cp:coreProperties>
</file>