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260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1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ридцять восьма сесія восьмого скликання</w:t>
      </w:r>
    </w:p>
    <w:p>
      <w:pPr>
        <w:pStyle w:val="Normal"/>
        <w:snapToGrid w:val="false"/>
        <w:spacing w:lineRule="auto" w:line="360" w:before="120" w:after="16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7 серпня 2024 року                       с-ще Вишневе                        №1216-38/VIIІ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3970</wp:posOffset>
                </wp:positionV>
                <wp:extent cx="307848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.45pt;mso-wrap-distance-left:9.05pt;mso-wrap-distance-right:9.05pt;mso-wrap-distance-top:0pt;mso-wrap-distance-bottom:0pt;margin-top:1.1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Про затвердження структури</w:t>
      </w:r>
    </w:p>
    <w:p>
      <w:pPr>
        <w:pStyle w:val="Normal"/>
        <w:widowControl w:val="false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граничної чисельності та штатних </w:t>
      </w:r>
    </w:p>
    <w:p>
      <w:pPr>
        <w:pStyle w:val="Normal"/>
        <w:widowControl w:val="false"/>
        <w:spacing w:lineRule="auto" w:line="27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одиниць закладів комунальної власності</w:t>
      </w:r>
    </w:p>
    <w:p>
      <w:pPr>
        <w:pStyle w:val="Normal"/>
        <w:widowControl w:val="false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Вишнівської селищної ради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widowControl w:val="false"/>
        <w:spacing w:lineRule="auto" w:line="276"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Відповідно до п. 5 ст. 26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ст. ст. 12, 19, 20 Закону України «Про освіту», ст. 12 Закону України «Про повну загальну середню освіту»,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>наказів Міністерства освіти і науки України від 06.12.2010 р. № 1205 «Про затвердження Типових штатних нормативів загальноосвітніх навчальних закладів», від 04.11.2010 р. № 1055 «Про затвердження Типових штатних нормативів дошкільних навчальних закладів» (зі змінами), від 01.02.2018 року № 90 «Про внесення змін до наказу Міністерства освіти і науки України від 06.12.2010 року №1205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>наказу Міністерства освіти і науки, молоді та спорту України від 31.10.2012 року № 1230 «Про затвердження Типових штатних нормативів позашкільних навчальних закладів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>наказу Міністерства культури України від 20.09.2011 року №767/0/16-11 «Про затвердження типових штатних нормативів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» (у редакції наказу Міністерства культури №1161/0/16-11 від 14.12.2011 року)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 розглянувши та обговоривши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 xml:space="preserve"> подання  відділу освіти, культури, молоді та спорту Вишнівської селищної ради від 24.08.2023 № 345, з метою упорядкування штатів та штатних нормативів установ комунальної власності,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враховуючи висновки постійних комісій селищної 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планування, фінансів, бюджету та соціально-економічного розвитку і постійної комісії з питань освіти, культури, молоді, фізкультури і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селищна рада ВИРІШИЛА:</w:t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  <w:t>1. Затвердити граничну чисельність штатних одиниць мережі комунальних закладів Вишнівської селищної ради з 02.09.2024 року враховуючи зміни, а сам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ProbaPro;Times New Roman" w:hAnsi="ProbaPro;Times New Roman" w:cs="ProbaPro;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>Вишнівського ліцею Вишнівської селищної р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гідно з додатком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2. Відокремленого підрозділ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зуватська гімназія Вишнівського ліцею Вишнівської селищної рад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3.Відокремленого підрозділу «</w:t>
      </w:r>
      <w:r>
        <w:rPr>
          <w:rFonts w:cs="Times New Roman" w:ascii="Times New Roman" w:hAnsi="Times New Roman"/>
          <w:sz w:val="28"/>
          <w:szCs w:val="28"/>
          <w:lang w:val="uk-UA"/>
        </w:rPr>
        <w:t>Комісарівська гімназія Вишнівського ліцею Вишнівської селищної рад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гідно з додатком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 xml:space="preserve">1.4.Вишнів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 «Ромашка» Вишнівської селищної ради Дніпропетро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з додатком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>1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зуватського ЗДО «Сонечко» Вишнівської селищної ради Дніпропетро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з додатком 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>1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арівського ЗДО «Тополька» Вишнівської селищної ради Дніпропетро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з додатком 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>1.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Центр позашкільної роботи» Вишнівської селищної ради Дніпропетровської області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з додатком 7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>1.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Вишнівський будинок культури» Вишнівської селищної ради Дніпропетровської області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гідно з додатком 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>1.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Лозуватський будинок культури» Вишнівської селищної ради Дніпропетровської області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гідно з додатком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>1.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Комісарівський будинок культури» Вишнівської селищної ради Дніпропетровської області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гідно з додатком 1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11.Комунального закладу «Вишнівська селищна бібліотека Вишнівської селищної ради» згідно з додатком 1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12.Комунального закладу «Лозуватська сільська бібліотека Вишнівської селищної ради» згідно з додатком 1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13.Комунального закладу «Комісарівська сільська бібліотека Вишнівської селищної ради» згідно з додатком 1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Контроль за виконанням рішення покласти на постійну коміс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питань планування, фінансів, бюджету та соціально-економічного розвитку (Лариса САЛОГУБ)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культури, молоді, фізкультури і спорту (Альона  БІРЮКО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лищний голова</w:t>
        <w:tab/>
        <w:t xml:space="preserve">                                            Олександр КОЛЄСНІК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24 року №1216-38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НИ ДО ШТАТНОГО РОЗПИ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ського ліцею Вишн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2.09.2024 ро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1843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у та 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ського ліце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шнівської селищної рад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9.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164"/>
        <w:gridCol w:w="264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ректо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 школи з навчально-виховної робо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адмінперсона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тель ГП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ховател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ктичний психолог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истент вчи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педагогічний персона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,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тарифні став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2,7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господар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кретар-друкар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боран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стра медич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женер-електроні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бібліоте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спеціалі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ітник з комплексного обслуговування й ремонту будів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вірник-садів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орож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дій автотранспортних засобів (автобус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ха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собний робіт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мірник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шиніст (кочегар) котельн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МО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МОП+спеціалі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по заклад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7,7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КМС</w:t>
        <w:tab/>
        <w:tab/>
        <w:tab/>
        <w:tab/>
        <w:t xml:space="preserve">                Оксана ЧЕРГИНЕЦ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24 року №1216 -38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докремленого підрозділу «Лозуватська гімназія Вишнівського ліце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ської селищн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2.09.2024 року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42"/>
        <w:gridCol w:w="1337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гімназ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завідувача гімназії з навчально-виховної роботи в опорній школ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адмінперсон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дагог-організатор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тель ГП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истент вчи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ховател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педагогічний персон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тарифні став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господар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стра медич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женер – електронік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бліотек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спеціалі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ітник з комплексного обслуговування й ремонту будів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орож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дій автотранспортних засобів (автобус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вірник-садів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х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собний робіт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р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МО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МОП+спеціалі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по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КМС</w:t>
        <w:tab/>
        <w:tab/>
        <w:tab/>
        <w:tab/>
        <w:t xml:space="preserve">       Оксана ЧЕРГИН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24 року №1216 -38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окремленого підрозділу «Комісарівська гімназія Вишнівського ліцею Вишнівської селищної рад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9.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492"/>
        <w:gridCol w:w="1843"/>
      </w:tblGrid>
      <w:tr>
        <w:trPr>
          <w:trHeight w:val="8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посад</w:t>
            </w:r>
          </w:p>
        </w:tc>
      </w:tr>
      <w:tr>
        <w:trPr>
          <w:trHeight w:val="2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гімназ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завідувача гімназії з навчально-вихов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адмін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тель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истент в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хо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педагогічн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тарифні 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бліоте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- електрон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стра мед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спеціалі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ітник з комплексного обслуговування і ремонту буд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ор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вірник саді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дій автотранспортних засобів (автобу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М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9,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 МОП+спеціалі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по за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КМС</w:t>
        <w:tab/>
        <w:tab/>
        <w:tab/>
        <w:tab/>
        <w:t xml:space="preserve">       Оксана ЧЕРГИНЕЦ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24 року №1216 -38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шнівський ЗДО «Рома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ської селищної ради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9.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96"/>
        <w:gridCol w:w="223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ий керівн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ючий господар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ічник вихова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хар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обний робітн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ітник з комплексного обслуговування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у будів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ник із прання та ремонту спецодягу (білизн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center" w:pos="10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КМС</w:t>
        <w:tab/>
        <w:tab/>
        <w:tab/>
        <w:tab/>
        <w:t xml:space="preserve">       Оксана ЧЕРГИН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24 року №1216 -38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Лозуватський ЗДО «Сонечк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ської селищної ради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9.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3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ател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ий керів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а медич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ічник вихов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ник із прання та ремонту спецодягу (білизн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ож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ючий господар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КМС</w:t>
        <w:tab/>
        <w:tab/>
        <w:tab/>
        <w:tab/>
        <w:t xml:space="preserve">       Оксана ЧЕРГИНЕЦЬ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24 року №1216 -38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ісарівський ЗДО «Тополь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ської селищної ради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2.09.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3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ічник вихов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хар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іст із прання та ремонту спецодягу (білизн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обний робіт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КМС</w:t>
        <w:tab/>
        <w:tab/>
        <w:tab/>
        <w:tab/>
        <w:t xml:space="preserve">       Оксана ЧЕРГИНЕЦ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24 року №1216 -38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унального закладу «Центр позашкільної робо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шнівської селищної ради Дніпропетровської області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2.09.2024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59425" cy="1915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771"/>
                              <w:gridCol w:w="1417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зва струк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ідрозділу та поса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штат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о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ерівник гур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ибиральник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0.8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771"/>
                        <w:gridCol w:w="1417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зва структур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ідрозділу та поса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штатн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сад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right="-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ерівник гур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right="-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ибиральник службових приміщ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КМС</w:t>
        <w:tab/>
        <w:tab/>
        <w:tab/>
        <w:tab/>
        <w:t xml:space="preserve">       Оксана ЧЕРГИНЕЦ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24 року №1216 -38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ий заклад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«Вишнівський будинок культур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ишнівської селищної ради Дніпропетро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9.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78"/>
        <w:gridCol w:w="212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ій кері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ираль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КМС</w:t>
        <w:tab/>
        <w:tab/>
        <w:tab/>
        <w:tab/>
        <w:t xml:space="preserve">       Оксана ЧЕРГИН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24 року №1216 -38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ого закладу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«Лозуватський будинок культур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ишнівської селищної ради Дніпропетро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9.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78"/>
        <w:gridCol w:w="212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КМС</w:t>
        <w:tab/>
        <w:tab/>
        <w:tab/>
        <w:tab/>
        <w:t xml:space="preserve">       Оксана ЧЕРГИНЕЦ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24 року №1216 -38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ого закладу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«Комісарівський будинок культури» Вишнівської селищної ради Дніпропетро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9.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78"/>
        <w:gridCol w:w="212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353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КМС</w:t>
        <w:tab/>
        <w:tab/>
        <w:tab/>
        <w:tab/>
        <w:t xml:space="preserve">       Оксана ЧЕРГИН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24 року №1216 -38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ого закладу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«Вишнівська селищна бібліот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ишнівської селищної рад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9.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78"/>
        <w:gridCol w:w="212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53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КМС</w:t>
        <w:tab/>
        <w:tab/>
        <w:tab/>
        <w:tab/>
        <w:t xml:space="preserve">         Оксана ЧЕРГИНЕЦ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24 року №1216 -38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ого закладу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«Лозуватська сільська бібліот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ишнівської селищної рад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9.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78"/>
        <w:gridCol w:w="212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53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КМС</w:t>
        <w:tab/>
        <w:tab/>
        <w:tab/>
        <w:tab/>
        <w:t xml:space="preserve">          Оксана ЧЕРГИНЕЦ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24 року №1216 -38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ого закладу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«Комісарівська сільська біблі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ишнівської селищної рад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9.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78"/>
        <w:gridCol w:w="212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КМС</w:t>
        <w:tab/>
        <w:tab/>
        <w:tab/>
        <w:t xml:space="preserve">    </w:t>
        <w:tab/>
        <w:t xml:space="preserve">         Оксана ЧЕРГИНЕЦЬ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3:00Z</dcterms:created>
  <dc:creator>Пользователь Windows</dc:creator>
  <dc:description/>
  <cp:keywords/>
  <dc:language>en-US</dc:language>
  <cp:lastModifiedBy>User</cp:lastModifiedBy>
  <cp:lastPrinted>2024-09-30T14:05:00Z</cp:lastPrinted>
  <dcterms:modified xsi:type="dcterms:W3CDTF">2024-09-30T11:16:00Z</dcterms:modified>
  <cp:revision>9</cp:revision>
  <dc:subject/>
  <dc:title/>
</cp:coreProperties>
</file>