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А СЕЛИЩНА  РАДА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ИХАТСЬКОГО РАЙОНУ ДНІПРОПЕТРОВСЬКОЇ ОБЛАСТІ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сята сесія восьмого скликання</w:t>
      </w:r>
    </w:p>
    <w:p>
      <w:pPr>
        <w:pStyle w:val="Normal"/>
        <w:widowControl w:val="false"/>
        <w:snapToGrid w:val="false"/>
        <w:spacing w:lineRule="auto" w:line="240" w:before="18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napToGrid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 серпня 2021 року                     смт. Вишневе                            № 508-10/VIII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о затвердження структури,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раничної чисельності та штатн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их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диниць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закладів комунальної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власності Вишнівської селищної рад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ідповідно до п. 5 ст. 26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ст. ст. 12, 19, 20 Закону України “Про освіту”, ст. 12 Закону України «Про повну загальну середню освіту»,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>наказів Міністерства освіти і науки України від 06.12.2010 р. № 1205 «Про затвердження Типових штатних нормативів загальноосвітніх навчальних закладів», від 04.11.2010 р. № 1055 «Про затвердження Типових штатних нормативів дошкільних навчальних закладів» (зі змінами), від 01.02.2018 року № 90 «Про внесення змін до наказу Міністерства освіти і науки України від 06.12.2010 року №1205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>наказу Міністерства освіти і науки, молоді та спорту України від 31.10.2012 року № 1230 «Про затвердження Типових штатних нормативів позашкільних навчальних закладів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 xml:space="preserve">наказу Міністерства культури України від 20.09.2011 року №767/0/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 (у редакції наказу Міністерства культури №1161/0/16-11 від 14.12.2011 року), з метою упорядкування штатів та штатних нормативів установ комунальної власності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раховуючи висновки постійних комісій селищної 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планування, фінансів, бюджету та соціально-економічного розвитку і </w:t>
      </w:r>
      <w:r>
        <w:rPr>
          <w:rFonts w:cs="Times New Roman" w:ascii="Times New Roman" w:hAnsi="Times New Roman"/>
          <w:sz w:val="26"/>
          <w:szCs w:val="26"/>
          <w:lang w:val="uk-UA"/>
        </w:rPr>
        <w:t>постійної комісії з питань освіти, культури, молоді, фізкультури і спорт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,  Вишнівська селищна рада ВИРІШИЛА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  <w:t>1.</w:t>
        <w:tab/>
        <w:t>Затвердити граничну чисельність штатних одиниць мережі комунальних закладів Вишнівської селищної ради з 01.09.2021 року, а сам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>Вишнівського ліцею Вишнівської селищн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>Лозуватської гімназії Вишнівського ліцею Вишнівської селищн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>Комісарівської загальноосвітної школи І-ІІ ступенів Вишнівської селищн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гідно з додатком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 xml:space="preserve">1.4.Вишні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 «Ромашка» Вишнівської селищної ради Дніпропетро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додатком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>1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зуватського ЗДО «Сонечко» Вишнівської селищної ради Дніпропетро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додатком 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арівського ЗДО «Тополька» Вишнівської селищної ради Дніпропетро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додатком 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>1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Центр позашкільної роботи Вишнівської селищної ради Дніпропетро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додатком 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>1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Вишнівський будинок культури» Вишнівської селищн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>1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Лозуватський будинок культури» Вишнівської селищн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>1.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Комісарівський будинок культури» Вишнівської селищн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10.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итань планування, фінансів, бюджету та соціально-економічного розвитку (Салогуб Л.М.)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культури, молоді, фізкультури і спорту (Бірюкова А.П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щний голова</w:t>
        <w:tab/>
        <w:t xml:space="preserve">                                            Олександр КОЛЄСНІК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го ліц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 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64"/>
        <w:gridCol w:w="264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 школи з навчально-виховної робо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 школи з навчально-виховної робо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адмінперсон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ГП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ГП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(на автобус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ий психо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педагогічний персон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4,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тарифні став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6,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господар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кретар-друкар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н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стра медич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женер-електроні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бібліоте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спеціалі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ітник з комплексного обслуговування й ремонту будів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ітник з благоустро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і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х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обний робіт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25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мірни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МОП+спеціалі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 закла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7,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начальника Відділу ОКМС</w:t>
        <w:tab/>
        <w:tab/>
        <w:tab/>
        <w:tab/>
        <w:t>Інна ХОЛОД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Лозуватська гімназія Вишнівського ліце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  <w:gridCol w:w="1337"/>
      </w:tblGrid>
      <w:tr>
        <w:trPr>
          <w:trHeight w:val="8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гімназ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завідувача гімназії з навчально-виховної роботи в опорній шко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адмінперсо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дагог-організато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ГП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истент вч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(на автобу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педагогічний персо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тарифні став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госпо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стра медич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женер-електроні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бібліотеко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спеціалі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ітник з комплексного обслуговування й ремонту будів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і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ірник-садів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х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обний робіт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р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+спеціалі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арівської загальноосвітної школи І-ІІ ступен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 Дніпропетровської обла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492"/>
        <w:gridCol w:w="1701"/>
      </w:tblGrid>
      <w:tr>
        <w:trPr>
          <w:trHeight w:val="8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осад</w:t>
            </w:r>
          </w:p>
        </w:tc>
      </w:tr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гімна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завідувача гімназії з навчально-вихов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адмін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(на автоб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педагогічн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тарифні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бібліоте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стра ме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спеціал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і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ірник сад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+спеціал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шнівський ЗДО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223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ч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уюч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рств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 вихов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з комп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у будів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із прання та ремонту спецодягу (білизн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озуватський ЗДО «Сонеч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ател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ч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 вихов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із прання та ремонту спецодягу (білизн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юч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арівський ЗДО «Топол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шнівської селищної ради П’ятихат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ічник вихов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ха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обний робіт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</w:tblGrid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у та 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З «ЦЕНТР ПОЗАШКІЛЬНОЇ РОБО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ральник служб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ий за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«Вишнівський будинок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ій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ира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«Лозуватський будинок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р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1.08.2021 року № 508-10/V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Комісарівський будинок культури» 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1.09.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 начальника Відділу ОКМС</w:t>
        <w:tab/>
        <w:tab/>
        <w:tab/>
        <w:tab/>
        <w:t>Інна ХОЛОДЕЦЬК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4:00Z</dcterms:created>
  <dc:creator>Пользователь Windows</dc:creator>
  <dc:description/>
  <cp:keywords/>
  <dc:language>en-US</dc:language>
  <cp:lastModifiedBy>Інна</cp:lastModifiedBy>
  <cp:lastPrinted>2021-10-05T15:57:00Z</cp:lastPrinted>
  <dcterms:modified xsi:type="dcterms:W3CDTF">2021-10-05T12:58:00Z</dcterms:modified>
  <cp:revision>28</cp:revision>
  <dc:subject/>
  <dc:title/>
</cp:coreProperties>
</file>