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260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1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ридцять восьма сесія восьмого скликання</w:t>
      </w:r>
    </w:p>
    <w:p>
      <w:pPr>
        <w:pStyle w:val="Normal"/>
        <w:snapToGrid w:val="false"/>
        <w:spacing w:lineRule="auto" w:line="360" w:before="120" w:after="16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7 серпня 2024 року                        с-ще Вишневе                      № 1215-38/VII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організацію безоплатного харчува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ітей  і  учнів  та  встановлення  вартост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харчування на 2024-2025 навчальний рі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у закладах дошкільної та загальної середньої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світи Вишнівської селищної рад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 Керуючись </w:t>
      </w:r>
      <w:r>
        <w:rPr>
          <w:sz w:val="28"/>
          <w:szCs w:val="28"/>
        </w:rPr>
        <w:t>ст. ст. 26, 32 Закону України «Про місцеве самоврядування в Україні», Законами  України «Про освіту», «Про дошкільну освіту», «Про повну загальну середню освіту», «Про державну соціальну допомогу малозабезпеченим сім’ям», «Про забезпечення прав і свобод внутрішньо переміщених осіб», «Про статус ветеранів війни, гарантії їх соціального захисту», на виконання наказу Міністерства освіти і науки України від 21.11.2002 р. № 667 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(зі змінами та доповненнями), Постанов Кабінету Міністрів України від 02.02.2011 № 116 «Порядок надання послуг з харчування дітей у дошкільних, учнів у загальноосвітніх та професійно-технічних навчальних закладах, операцій з надання яких звільняються від обкладання податком на додану вартість» (зі змінами), від 24.03.2021 № 305 «Про затвердження норм та Порядку організації харчування у закладах освіти та дитячих закладах оздоровлення та відпочинку» (зі змінами та доповненнями) від 19.06.2002  № 856 «Про організацію харчування окремих категорій учнів у загальноосвітніх навчальних закладах» (зі змінами), від 26.08.2002 № 1243 «Про невідкладні питання діяльності дошкільних та інтернатних навчальних закладів»,  з метою збереження здоров’я дітей та забезпечення повноцінного харчування учнів та вихованців, посилення контролю за дотриманням норм харчування і своєчасним внесенням батьківської плати за харчування дітей, селищна рада  ВИРІШИ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02 вересня 2024 року до 31 серпня 2025 року в закладах дошкільної освіти Вишнівської селищної ради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шнівський ЗДО «Ромашка» Вишнівської селищної ради, Лозуватський ЗДО «Сонечко» Вишнівської селищної ради, Комісарівський ЗДО «Тополька» Вишнівської селищної ради, у зв’язку з короткотривалим (4 годинним) перебуванням, діти не харчуватимуться.  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артість харчування у закладах загальної середньої освіти з 02 вересня 2024 року до 31 серпня 2025 року: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Для учнів 1-11 класів Вишнівського ліцею Вишнівської селищної ради, 1-9 класів ВП «Лозуватська гімназія Вишнівського ліцею Вишнівської селищної ради» та ВП «Комісарівська гімназія Вишнівського ліцею Вишнівської селищної ради»  – 25 грн. (продуктові набори).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Стовідсотково від плати за харчування дітей в закладах загальної середньої освіти звільняються: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батьки (або особи, що їх замінюють) у сім’ях де сукупний дохід на кожного члена сім’ї за попередній квартал не перевищує рівня забезпечення прожиткового мінімуму, який щороку встановлюється Законом України «Про Державний бюджет України»;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ти із сімей, які отримують допомогу відповідно до Закону України «Про державну соціальну допомогу малозабезпеченим сім’ям» від 01.06.2000 року № 1768-ІІІ; 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діти-сироти, діти, позбавлені батьківського піклування; 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іти-інваліди;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діти з особливими освітніми потребами, які навчаються в інклюзивних класах; 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іти батьків учасників АТО, учасників бойових дій, батьків, які перебувають на військовій службі в Збройних силах України, відповідно до Указу Президента України «Про часткову мобілізацію»;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діти з числа осіб, визначених у статті 10 Закону України «Про статус ветеранів війни, гарантії їх соціального захисту»;</w:t>
      </w:r>
    </w:p>
    <w:p>
      <w:pPr>
        <w:pStyle w:val="Normal"/>
        <w:widowControl w:val="false"/>
        <w:snapToGrid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ти з числа внутрішньо переміщених осіб чи діти, які мають статус дитини, яка постраждала внаслідок воєнних дій і збройних конфліктів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 За рішенням педагогічної ради заклад освіти може звільнити від плати за харчування вихованців груп продовженого дня (у відсотках чисельності групи за списком):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n2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 - у повному обсязі;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" w:name="n23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 - на половину вартості.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Для отримання пільги батькам або особам, які їх замінюють, необхідно подати до селищної  ради заяву та підтверджуючі документи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6.  Відділу освіти, культури, молоді та спорту Вишнівської селищної ради, керівникам закладів освіти:</w:t>
      </w:r>
    </w:p>
    <w:p>
      <w:pPr>
        <w:pStyle w:val="TextBody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6.1. Забезпечити контроль за організацією повноцінного та якісного харчування вихованців та учнів згідно із затвердженими нормами харчування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6.2. Забезпечити організацію повноцінного та якісного харчування вихованців та учнів закладів освіти Вишнівської селищної ради згідно із затвердженими грошовими нормами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6.3. Здійснювати контроль цільового використання коштів, виділених з бюджету селищної ради на організацію харчування учнів та вихованців у закладах освіти комунальної форми власності, згідно із затвердженими грошовими нормам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7. Дане рішення направити у відділ освіти, культури, молоді та спорту Вишнівської селищної рад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Контроль за виконанням рішення покласти на постійну коміс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питань планування, фінансів, бюджету та соціально-економічного розвитку (Олена ДАВИДЕНКО)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культури, молоді, фізкультури і спорту (Альона  БІРЮКО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Олександр КОЛЄСНІ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0:00Z</dcterms:created>
  <dc:creator>Пользователь Windows</dc:creator>
  <dc:description/>
  <cp:keywords/>
  <dc:language>en-US</dc:language>
  <cp:lastModifiedBy>User</cp:lastModifiedBy>
  <cp:lastPrinted>2024-08-28T13:05:00Z</cp:lastPrinted>
  <dcterms:modified xsi:type="dcterms:W3CDTF">2024-11-25T08:46:00Z</dcterms:modified>
  <cp:revision>7</cp:revision>
  <dc:subject/>
  <dc:title/>
</cp:coreProperties>
</file>