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ШНІВСЬКА СЕЛИЩНА 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’ЯТИХАТСЬКОГО РАЙОНУ ДНІПРОПЕТРОВ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есята сесія восьмого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ЕКТ 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1 серпня 2021 року                        смт. Вишневе                          № -10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Про організацію безоплат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харчування дітей і учнів та встановл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артості харчування на 2021-2022 навчаль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ік у закладах дошкільної та загальної середнь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віти Вишнівської селищної рад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 xml:space="preserve"> Керуючись підпунктом 1 пункту «а» статті 32, статтею 26 Закону України «Про місцеве самоврядування в Україні»,</w:t>
      </w:r>
      <w:r>
        <w:rPr>
          <w:sz w:val="28"/>
          <w:szCs w:val="28"/>
        </w:rPr>
        <w:t xml:space="preserve"> Закону України «Про державну соціальну допомогу малозабезпеченим сім’ям»</w:t>
      </w:r>
      <w:r>
        <w:rPr>
          <w:sz w:val="28"/>
          <w:szCs w:val="28"/>
          <w:lang w:eastAsia="ru-RU"/>
        </w:rPr>
        <w:t xml:space="preserve"> частиною 5 статті 35 Закону України «Про дошкільну освіту», </w:t>
      </w:r>
      <w:r>
        <w:rPr>
          <w:sz w:val="28"/>
          <w:szCs w:val="28"/>
        </w:rPr>
        <w:t xml:space="preserve">ст. 25 Закону України  </w:t>
      </w:r>
      <w:r>
        <w:rPr>
          <w:color w:val="FF0000"/>
          <w:sz w:val="28"/>
          <w:szCs w:val="28"/>
        </w:rPr>
        <w:t>«Про освіту», на виконання наказу Міністерства освіти і науки України від</w:t>
      </w:r>
      <w:r>
        <w:rPr>
          <w:sz w:val="28"/>
          <w:szCs w:val="28"/>
        </w:rPr>
        <w:t xml:space="preserve"> 21.11.2002 р. за № 667 (зі  змінами та доповненнями)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Постанови КМУ від 02.02.2011 № 116 «Порядок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від 22.11.2004 № 1591 «Про затвердження норм харчування у навчальних та дитячих закладах оздоровлення та відпочинку», від 19.06.2002 № 856 «Про організацію харчування окремих категорій учнів у загальноосвітніх навчальних закладах», від 26.08.2002 №1243 «Про невідкладні питання діяльності дошкільних та інтернатних навчальних закладів», від 18 січня 2016 р. № 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з метою посилення контролю за дотриманням норм харчування і своєчасним внесенням батьківської плати за харчування дітей, селищна рада  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240" w:before="0" w:after="0"/>
        <w:ind w:left="993" w:hanging="3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вартість харчування у закладах дошкільної освіти Вишнівської селищної ради з 01 вересня 2021 року до 31 серпня 2022 року в розмірі:</w:t>
      </w:r>
    </w:p>
    <w:p>
      <w:pPr>
        <w:pStyle w:val="Normal"/>
        <w:widowControl w:val="false"/>
        <w:snapToGrid w:val="false"/>
        <w:spacing w:lineRule="auto" w:line="240" w:before="0" w:after="0"/>
        <w:ind w:left="89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О «Ромашка» - 25 грн на день;</w:t>
      </w:r>
    </w:p>
    <w:p>
      <w:pPr>
        <w:pStyle w:val="Normal"/>
        <w:widowControl w:val="false"/>
        <w:snapToGrid w:val="false"/>
        <w:spacing w:lineRule="auto" w:line="240" w:before="0" w:after="0"/>
        <w:ind w:left="89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О «Сонечко» 20 грн на день;</w:t>
      </w:r>
    </w:p>
    <w:p>
      <w:pPr>
        <w:pStyle w:val="Normal"/>
        <w:widowControl w:val="false"/>
        <w:snapToGrid w:val="false"/>
        <w:spacing w:lineRule="auto" w:line="240" w:before="0" w:after="0"/>
        <w:ind w:left="8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О «Тополька» 20 грн на ден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 розмір батьківської плати за харчування однієї дитини у Вишнівському ЗДО  «Ромашка», Лозуватському ЗДО «Сонечко»  та Комісарівському ЗДО «Тополька» Вишнівської селищної ради у розмірі   60% від вартості фактично спожитих продуктів харчування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Батьки сплачують лише за дні відвідування дитиною дитячого садка. За дні, які дитина не відвідувала заклад, плата батьків не справляється. 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. Плату за харчування дітей вносити щомісяця, не пізніше 10-го числа поточного місяця, за який вноситься плата, на рахунок спецфонду Відділу освіти, культури, молоді та спорту Вишнівської селищної ради КПКВ 0611010 – дошкільна освіта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артість харчування у закладах загальної середньої освіти з 01 вересня 2021 року до 31 серпня 2022 року залишити без змін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. Для учнів 1-4 класів Вишнівського ліцею, Лозуватської гімназії та Комісарівської ЗШ І-ІІ ступенів – до 15 грн 00 коп (гарячий сніданок) за рахунок селищного бюджету;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учнів 5-11 класів, категорії яких указані в пунктах 4 цього рішення – до 15 грн 00 коп (гарячий сніданок)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Харчування дітей в 5-11 класах закладів загальної середньої освіти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. Стовідсотково від плати за харчування дітей в закладах освіти звільняються батьки (або особи, що їх замінюють) у сім’ях де сукупний дохід на кожного члена сім’ї за попередній квартал не перевищує рівня забезпечення прожиткового мінімуму, який щороку встановлюється Законом України «Про Державний бюджет України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із сімей, які отримують допомогу відповідно до Закону України «Про державну соціальну допомогу малозабезпеченим сім’ям» від 01.06.2000 № 1768-ІІІ; діти-сироти, діти, позбавлені батьківського піклування; діти з особливими освітніми потребами, які навчаються в інклюзивних класах; діти батьків учасників АТО, учасників бойових дій, батьків, які перебувають на військовій службі в Збройних силах України, відповідно до Указу Президента України «Про часткову мобілізацію»;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батьків прибулих (переселенців) з Донецької та Луганської областей, АР Крим.                           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.   Розмір плати зменшується на 50 відсотків для батьків, у сім’ях яких троє і більше дітей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. За рішенням педагогічної ради заклад освіти може звільнити від плати за харчування вихованців груп продовженого дня (у відсотках чисельності групи за списком):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n2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 - у повному обсязі;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" w:name="n23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 - на половину вартості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. Для отримання пільги батькам або особам, які їх замінюють, необхідно подати до селищної  ради заяву та підтверджуючі документи.</w:t>
      </w:r>
    </w:p>
    <w:p>
      <w:pPr>
        <w:pStyle w:val="Normal"/>
        <w:widowControl w:val="false"/>
        <w:snapToGrid w:val="false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5. Відділу освіти, культури, молоді та спорту Вишнівської селищної ради, керівникам закладів освіти:</w:t>
      </w:r>
    </w:p>
    <w:p>
      <w:pPr>
        <w:pStyle w:val="TextBody"/>
        <w:rPr/>
      </w:pPr>
      <w:r>
        <w:rPr>
          <w:szCs w:val="28"/>
          <w:lang w:val="uk-UA"/>
        </w:rPr>
        <w:tab/>
        <w:t>5.1. Забезпечити контроль за організацією повноцінного та якісного харчування вихованців та учнів згідно із затвердженими нормами харчування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5.2. Забезпечити організацію повноцінного та якісного харчування вихованців та учнів закладів освіти Вишнівської ОТГ згідно із затвердженими грошовими нормами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  <w:t>5.3. Здійснювати контроль цільового використання коштів, виділених з бюджету селищної ради на організацію харчування учнів та вихованців у закладах освіти комунальної форми власності, згідно із затвердженими грошовими нормам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6. Дане рішення направити у Відділ освіти, культури, молоді та спорту Вишнівської селищної рад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7. Контроль за виконанням даного рішення покласти на  постійну комісію з питань планування, фінансів, бюджету, та соціально-економічного розвит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Олександр КОЛЄСНІ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7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5:00Z</dcterms:created>
  <dc:creator>Пользователь Windows</dc:creator>
  <dc:description/>
  <cp:keywords/>
  <dc:language>en-US</dc:language>
  <cp:lastModifiedBy>Інна</cp:lastModifiedBy>
  <cp:lastPrinted>2021-09-02T14:48:00Z</cp:lastPrinted>
  <dcterms:modified xsi:type="dcterms:W3CDTF">2021-09-16T06:17:00Z</dcterms:modified>
  <cp:revision>3</cp:revision>
  <dc:subject/>
  <dc:title/>
</cp:coreProperties>
</file>