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before="0" w:after="0"/>
        <w:ind w:left="-426" w:right="-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-426" w:right="-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6"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ШНІВСЬКА СЕЛИЩНА  РАДА</w:t>
      </w:r>
    </w:p>
    <w:p>
      <w:pPr>
        <w:pStyle w:val="Normal"/>
        <w:spacing w:before="0" w:after="0"/>
        <w:ind w:left="-426"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’ЯТИХАТСЬКОГО РАЙОНУ ДНІПРОПЕТРОВСЬКОЇ ОБЛАСТІ</w:t>
      </w:r>
    </w:p>
    <w:p>
      <w:pPr>
        <w:pStyle w:val="Normal"/>
        <w:spacing w:before="0" w:after="0"/>
        <w:ind w:left="-426"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0" w:after="0"/>
        <w:ind w:left="-426" w:right="-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ша сесія восьмого скликання</w:t>
      </w:r>
    </w:p>
    <w:p>
      <w:pPr>
        <w:pStyle w:val="Normal"/>
        <w:widowControl w:val="false"/>
        <w:snapToGrid w:val="false"/>
        <w:spacing w:before="180" w:after="0"/>
        <w:ind w:left="-426"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napToGrid w:val="false"/>
        <w:spacing w:before="180" w:after="0"/>
        <w:ind w:left="-1276"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 грудня 2020 року                   смт. Вишневе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№ 25-1/VIII</w:t>
      </w:r>
    </w:p>
    <w:p>
      <w:pPr>
        <w:pStyle w:val="Normal"/>
        <w:widowControl w:val="false"/>
        <w:snapToGrid w:val="false"/>
        <w:spacing w:before="0" w:after="0"/>
        <w:ind w:left="-426" w:right="-7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 затвердження   акту приймання - передачі 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земельних ділянок сільськогосподарського 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изначення  за межами населеного пункту  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  <w:lang w:val="uk-UA"/>
        </w:rPr>
        <w:t>з  державної  власності у  комунальну  власність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на території Вишнівської селищної ради </w:t>
      </w:r>
    </w:p>
    <w:p>
      <w:pPr>
        <w:pStyle w:val="Style18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lang w:val="uk-UA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ідповідно до  Закону України «Про місцеве самоврядування»,  Указу Президента України від15 жовтня 2020 року № 449/2020 «Про деякі заходи щодо прискорення реформ у сфері земельних відносин» постанови Кабінету Міністрів України  від 16 листопада 2020 року №1113 «Деякі заходи  щодо прискорення  реформ у сфері земельних відносин», наказу Головного управління Держгеокадастру  у Дніпропетровській  області від 07.12.2020 року №36-ОТГ « Про передачу земельних ділянок державної власності  у комунальну власність», селищна рада ВИРІШИЛА: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ab/>
        <w:t>1.Прийняти у комунальну власність земельні ділянки сільськогосподарського призначення за межами населених пунктів, відповідно до Акта приймання-передачі земельних ділянок сільськогосподарського призначення  із державної в комунальну  власність  від 07.12.2020 року  загальною площею 648,2928 га, згідно з додатком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2. Доручити відділу земельних відносин  селищної ради провести процедуру державної реєстрації комунальної власності на земельні ділянки.</w:t>
      </w:r>
    </w:p>
    <w:p>
      <w:pPr>
        <w:pStyle w:val="Style18"/>
        <w:spacing w:lineRule="auto" w:line="276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3. Контроль за виконанням даного рішення доручити постійній комісії</w:t>
      </w:r>
      <w:r>
        <w:rPr>
          <w:rStyle w:val="StrongEmphasis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 (Зейко С.Ф.)</w:t>
      </w:r>
    </w:p>
    <w:p>
      <w:pPr>
        <w:pStyle w:val="Normal"/>
        <w:widowControl w:val="false"/>
        <w:snapToGrid w:val="false"/>
        <w:spacing w:before="0" w:after="0"/>
        <w:ind w:left="-426" w:right="-7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widowControl w:val="false"/>
        <w:snapToGrid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                                                       О.КОЛЄСН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2:00Z</dcterms:created>
  <dc:creator>Админ</dc:creator>
  <dc:description/>
  <cp:keywords/>
  <dc:language>en-US</dc:language>
  <cp:lastModifiedBy>Інна</cp:lastModifiedBy>
  <cp:lastPrinted>2020-10-15T09:08:00Z</cp:lastPrinted>
  <dcterms:modified xsi:type="dcterms:W3CDTF">2020-12-24T16:55:00Z</dcterms:modified>
  <cp:revision>5</cp:revision>
  <dc:subject/>
  <dc:title/>
</cp:coreProperties>
</file>