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27 серпня 2024 року                         с-ще Вишневе                         №1212-38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401" w:hanging="0"/>
        <w:jc w:val="left"/>
        <w:outlineLvl w:val="0"/>
        <w:rPr>
          <w:szCs w:val="28"/>
        </w:rPr>
      </w:pPr>
      <w:r>
        <w:rPr>
          <w:szCs w:val="28"/>
        </w:rPr>
        <w:t xml:space="preserve">Про внесення змін до Положення про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401" w:hanging="0"/>
        <w:jc w:val="left"/>
        <w:outlineLvl w:val="0"/>
        <w:rPr>
          <w:szCs w:val="28"/>
        </w:rPr>
      </w:pPr>
      <w:r>
        <w:rPr>
          <w:szCs w:val="28"/>
        </w:rPr>
        <w:t>постійні комісії Вишнівської селищної ради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401" w:hanging="0"/>
        <w:jc w:val="left"/>
        <w:outlineLvl w:val="0"/>
        <w:rPr>
          <w:szCs w:val="28"/>
        </w:rPr>
      </w:pPr>
      <w:r>
        <w:rPr>
          <w:szCs w:val="28"/>
        </w:rPr>
        <w:t xml:space="preserve">Кам’янський район Дніпропетровська область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но до Законів України «Про внесення змін до Закону України «Про місцеве самоврядування в Україні» щодо забезпечення прозорості місцевого самоврядування», враховуючи висновок постійної комісії селищної ради з питань прав людини, законності, депутатської діяльності, етики та регуляторної діяльності, селищна рада ВИРІШИЛА:</w:t>
      </w:r>
    </w:p>
    <w:p>
      <w:pPr>
        <w:pStyle w:val="Normal"/>
        <w:spacing w:before="0" w:after="1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Внести зміни до рішення селищної ради від 24.11.2020 </w:t>
      </w:r>
      <w:r>
        <w:rPr>
          <w:sz w:val="28"/>
          <w:szCs w:val="28"/>
          <w:lang w:val="uk-UA"/>
        </w:rPr>
        <w:t>№ 7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Про постійні комісії  Вишнівської селищної ради та затвердження Положення про постійні комісії», а саме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  <w:lang w:val="uk-UA" w:eastAsia="uk-UA"/>
        </w:rPr>
        <w:t>1.1. Розділ I «Загальні положення» доповнити підпунктом 1.18. наступного змісту: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1.18. оприлюднення відеозаписів засідань постійних комісій, крім випадків розгляду питань, що містять інформацію з обмеженим доступом відповідно до Закону України «Про доступ до публічної інформації»»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2. В пункті 1.12. Розділу  I «Загальні положення» слова: «не менш як половина» замінити на слова: «більше половини»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3. Пункт 2.15. Розділу  IІ «Завдання та організація діяльності постійних комісій» викласти в наступній редакції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  <w:lang w:val="uk-UA" w:eastAsia="uk-UA"/>
        </w:rPr>
        <w:t>«2.15. Засідання постійних комісій транслюються в мережі Інтернет у режимі реального часу і підлягають відеофіксації з подальшим зберіганням та оприлюдненням відеозапису засідання, невідкладно після закінчення засідання, але не пізніше наступного дня після проведення засідання, на офіційному  сайті Вишнівської селищної ради чи в інший спосіб із забезпеченням відкритого доступу до відеозапису, крім випадків розгляду питань, що містять інформацію з обмеженим доступом відповідно до Закону України «Про доступ до публічної інформації»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еоархів таких засідань постійних комісій зберігається і має бути доступним та надаватися за запитами на інформацію, крім випадків розгляду питань, що містять інформацію з обмеженим доступом відповідно до Закону України «Про доступ до публічної інформації»»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4. Пункт 2.5. Розділу  IІ «Завдання та організація діяльності постійних комісій» викласти в наступній редакції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«2.5. </w:t>
      </w:r>
      <w:r>
        <w:rPr>
          <w:sz w:val="28"/>
          <w:szCs w:val="28"/>
          <w:lang w:val="uk-UA"/>
        </w:rPr>
        <w:t>Постійна комісія у питаннях, які належать до її відання, та в порядку, визначеному законом, має право отримувати від керівників органів, підприємств, установ, організацій та їх філіалів і відділень, необхідні матеріали і документи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 результатами вивчення і розгляду питань, постійні комісії готують висновки і рекомендації та, у випадку необхідності, розробляють проекти рішень ради. Висновки, рекомендації та проекти рішень постійної комісії приймаються відкритим поіменним голосуванням більшістю голосів від загального складу комісії і підписуються головою комісії, в разі його відсутності - заступником або секретарем. Протоколи засідань комісії, в яких зазначаються результати поіменного голосування, підписуються головою і секретарем комісії. 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  <w:lang w:val="uk-UA" w:eastAsia="uk-UA"/>
        </w:rPr>
        <w:t>Проекти порядку денного засідань постійних комісій селищної ради, протоколи засідань з висновками та рекомендаціями є відкритими, оприлюднюються і  надаються на запит відповідно до Закону України «Про доступ до публічної інформації»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2. Пункт 1.3. даного рішення набирає чинності: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в частині здійснення відеофіксації, зберігання та оприлюднення відеозаписів – невідкладно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в частині проведення трансляцій в режимі реального часу - через 30 днів з дня припинення чи скасування воєнного стану в Україні, введеного Указом Президента України «Про введення воєнного стану в Україні» від 24 лютого 2022 року №64/2022, затвердженим Законом України «Про затвердження Указу Президента України «Про введення воєнного стану в Україні» від 24 лютого 2022 року № 2102-IX.</w:t>
      </w:r>
    </w:p>
    <w:p>
      <w:pPr>
        <w:pStyle w:val="Normal"/>
        <w:shd w:fill="FFFFFF" w:val="clear"/>
        <w:spacing w:before="180" w:after="18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Контроль за виконанням рішення покласти на постійну комісію селищної ради з питань прав людини, законності, депутатської діяльності, етики та регуляторної діяльності (Володимир ПУШКАРЕН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  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2:54:00Z</cp:lastPrinted>
  <dcterms:modified xsi:type="dcterms:W3CDTF">2024-08-28T09:55:00Z</dcterms:modified>
  <cp:revision>37</cp:revision>
  <dc:subject/>
  <dc:title>Про цільовий фонд П’ятихатської міської ради</dc:title>
</cp:coreProperties>
</file>