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1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рок четверт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16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napToGrid w:val="false"/>
        <w:spacing w:lineRule="auto" w:line="360" w:before="12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 січня 2025 року                      с-ще Вишневе                   №1299-44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</w:p>
    <w:p>
      <w:pPr>
        <w:pStyle w:val="Normal"/>
        <w:shd w:fill="FFFFFF" w:val="clear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 внесення змін до рішення селищної ради від 27.08.2024 року №1215-38/VIII «Про організацію безоплатного харчування дітей і учнів та встановлення вартості харчування на 2024-2025 навчальний рік у закладах дошкільної та загальної середньої освіти Вишнівської селищної ра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-142" w:firstLine="46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повідно до ст. 3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20 грудня 2024 року №1456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розпорядження КМУ від 26 грудня 2024 р. № 1323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розглянувши подання Відділу освіти, культури, молоді та спорту Вишнів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4.01.2025 № 22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вирішення питання організації безкоштовного харчування учнів початкових класів закладів загальної середньої освіти Вишнівської селищної територіальної громади, селищна рада ВИРІШИЛ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Внести зміни до рішення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27.08.2024 року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1215-3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організацію безоплатного харчування дітей і учнів та встановлення вартості харчування на 2024-2025 навчальний рік у закладах дошкільної та загальної середньої освіти Вишнівської селищної ради», а саме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 Пункт 2 викласти у наступній редакції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2. Вартість харчування у закладах загальної середньої освіти: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Для учнів пільгових катего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3 лютого 2025 року до 31 серпня 2025 року: 5-11 класів Вишнівського ліцею Вишнівської селищної ради, 5-9 класів ВП «Лозуватська гімназія Вишнівського ліцею Вишнівської селищної ради» та ВП «Комісарівська гімназія Вишнівського ліцею Вишнівської селищної ради»  - 25 грн. (продуктові набори). 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2. Для учнів 1-4 класів Вишнівського ліцею Вишнівської селищної ради, ВП «Лозуватська гімназія Вишнівського ліцею Вишнівської селищної ради» та ВП «Комісарівська гімназія Вишнівського ліцею Вишнівської селищної ради» - 50 грн. (гаряче харчування) з 03 лютого 2025 року до 31 серпня 2025 року».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з питань планування, фінансів, бюджету та соціально-економічного розвитку (Олена ДАВИДЕНКО) та постійну комісію з питань освіти, культури, молоді, фізкультури і спорту (Альона БІРЮКОВА).</w:t>
      </w:r>
    </w:p>
    <w:p>
      <w:pPr>
        <w:pStyle w:val="Normal"/>
        <w:tabs>
          <w:tab w:val="clear" w:pos="708"/>
          <w:tab w:val="left" w:pos="10490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90" w:leader="none"/>
        </w:tabs>
        <w:ind w:right="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                          </w:t>
        <w:tab/>
        <w:t>Олександр КОЛЄС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7:00Z</dcterms:created>
  <dc:creator>Пользователь Windows</dc:creator>
  <dc:description/>
  <cp:keywords/>
  <dc:language>en-US</dc:language>
  <cp:lastModifiedBy>User</cp:lastModifiedBy>
  <cp:lastPrinted>2025-01-27T10:46:00Z</cp:lastPrinted>
  <dcterms:modified xsi:type="dcterms:W3CDTF">2025-01-27T08:47:00Z</dcterms:modified>
  <cp:revision>81</cp:revision>
  <dc:subject/>
  <dc:title/>
</cp:coreProperties>
</file>