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2862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НІВСЬКА СЕЛИЩ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М’ЯНСЬКИЙ РАЙОН ДНІПРОПЕТРОВСЬКА ОБЛАСТЬ  </w:t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spacing w:before="120" w:after="0"/>
        <w:jc w:val="center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ридцять сьома сесія восьмого скликання</w:t>
      </w:r>
    </w:p>
    <w:p>
      <w:pPr>
        <w:pStyle w:val="Normal"/>
        <w:widowControl w:val="false"/>
        <w:snapToGrid w:val="false"/>
        <w:spacing w:lineRule="auto" w:line="360" w:before="120" w:after="0"/>
        <w:ind w:firstLine="5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/>
      </w:pPr>
      <w:r>
        <w:rPr>
          <w:b w:val="false"/>
          <w:szCs w:val="28"/>
        </w:rPr>
        <w:t>15 липня 2024 року                           с-ще Вишневе                      № 1206-37/VIIІ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9"/>
        <w:ind w:right="48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 відмову   у    наданні   дозволу   на розроблення проєкту  землеустрою  щодо   відведення земельних ділянок у власність для ведення особистого селянського господарства на території Вишнівської селищної ради </w:t>
      </w:r>
    </w:p>
    <w:p>
      <w:pPr>
        <w:pStyle w:val="Style19"/>
        <w:ind w:right="48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Яременку Г.І.</w:t>
      </w:r>
    </w:p>
    <w:p>
      <w:pPr>
        <w:pStyle w:val="Style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гр. Яременка Григорія Івановича, який проживає по вул. Садова,61 в селищі Вишневе, Кам’янського району Дніпропетровської  області про надання дозволу на розроблення  проєкту землеустрою щодо відведення земельних ділянок у приватну власність, </w:t>
      </w:r>
      <w:r>
        <w:rPr>
          <w:color w:val="000000"/>
          <w:sz w:val="28"/>
          <w:szCs w:val="28"/>
          <w:lang w:val="uk-UA"/>
        </w:rPr>
        <w:t>беручи до уваги  Указ Президента України „Про введення воєнного стану в  Україні” від 24.02.2022 № 64/2022, частину шосту статті 118 Земельного кодексу України</w:t>
      </w:r>
      <w:r>
        <w:rPr>
          <w:sz w:val="28"/>
          <w:szCs w:val="28"/>
          <w:lang w:val="uk-UA"/>
        </w:rPr>
        <w:t>, керуючись статтею 144 Конституції України, статтями 12, 118, 122, підпунктом 5 пункту 27 Розділу Х „Перехідні положення” Земельного кодексу України, Законом України „Про внесення змін до деяких законодавчих актів України щодо розмежування земель державної та комунальної власності”,  підпунктом 34 частини 1 статті 26, статтею 59  Закону України „Про місцеве самоврядування в Україні”,  за погодженням з постійно діючої  комісії з питань житлово-комунального господарства, комунальної власності, промисловості, підприємництва, транспорту, земельних відносин, зв’язку та сфери послуг, селищна рада ВИРІШИЛА:</w:t>
      </w:r>
    </w:p>
    <w:p>
      <w:pPr>
        <w:pStyle w:val="Style19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1.Відмовити гр. гр. Яременку Григорію Івановичу,  який проживає  по вул. </w:t>
      </w:r>
      <w:r>
        <w:rPr>
          <w:b/>
          <w:sz w:val="28"/>
          <w:szCs w:val="28"/>
          <w:lang w:val="en-US"/>
        </w:rPr>
        <w:t>XXXXXXXXXX</w:t>
      </w:r>
      <w:r>
        <w:rPr>
          <w:sz w:val="28"/>
          <w:szCs w:val="28"/>
          <w:lang w:val="uk-UA"/>
        </w:rPr>
        <w:t>, буд. ХХХ, ХХХХХХХХХХ, Кам’янського району Дніпропетровської  області у наданні дозволу на розроблення проєкту землеустрою щодо відведення земельних ділянок у власність для ведення особистого селянського    господарства</w:t>
      </w:r>
      <w:r>
        <w:rPr>
          <w:b/>
          <w:sz w:val="28"/>
          <w:szCs w:val="28"/>
          <w:lang w:val="uk-UA"/>
        </w:rPr>
        <w:t>, у зв’язку із забороною безоплатної передачі земель державної, комунальної власності у приватну власність та надання дозволів на розроблення документації із землеустрою з метою такої передачі, розроблення такої документації, відповідно до закону України «Про внесення змін до деяких законодавчих актів України щодо створення умов для забезпечення продовольчої безпеки в умовах воєнного стану» від 24.03.2022 № 2145-ІХ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2. Після скасування заборони  гр. Яременко Г.І. повторно звернутись із заявою для отримання вищезазначеної земельної ділянки.</w:t>
      </w:r>
    </w:p>
    <w:p>
      <w:pPr>
        <w:pStyle w:val="Normal"/>
        <w:widowControl w:val="false"/>
        <w:snapToGrid w:val="false"/>
        <w:spacing w:lineRule="auto" w:line="276"/>
        <w:ind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 Контроль за виконанням даного рішення покласти на постійно діючу комісію з питань житлово-комунального господарства, комунальної власності, промисловості, підприємництва, транспорту, земельних відносин, зв’язку та сфери послуг (Юрій ТРОЦЬКО)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right="-7" w:hanging="0"/>
        <w:rPr/>
      </w:pPr>
      <w:r>
        <w:rPr>
          <w:color w:val="000000"/>
          <w:sz w:val="28"/>
          <w:szCs w:val="28"/>
          <w:lang w:val="uk-UA"/>
        </w:rPr>
        <w:t xml:space="preserve">Селищний голова                                                     </w:t>
        <w:tab/>
        <w:t xml:space="preserve">    Олександр КОЛЄСНІК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uto" w:line="276" w:before="0" w:after="0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Style16"/>
        <w:spacing w:before="0" w:after="0"/>
        <w:ind w:left="552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4z1">
    <w:name w:val="WW8Num4z1"/>
    <w:qFormat/>
    <w:rPr>
      <w:b/>
    </w:rPr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Без інтервалів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 об'єкта"/>
    <w:basedOn w:val="Normal"/>
    <w:next w:val="Normal"/>
    <w:qFormat/>
    <w:pPr>
      <w:jc w:val="center"/>
    </w:pPr>
    <w:rPr>
      <w:b/>
      <w:color w:val="000000"/>
      <w:sz w:val="32"/>
      <w:szCs w:val="20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07:00Z</dcterms:created>
  <dc:creator>Admin</dc:creator>
  <dc:description/>
  <cp:keywords/>
  <dc:language>en-US</dc:language>
  <cp:lastModifiedBy>Anatolii Myronenko</cp:lastModifiedBy>
  <cp:lastPrinted>2024-07-16T11:11:00Z</cp:lastPrinted>
  <dcterms:modified xsi:type="dcterms:W3CDTF">2025-01-17T12:18:00Z</dcterms:modified>
  <cp:revision>29</cp:revision>
  <dc:subject/>
  <dc:title>Про цільовий фонд П’ятихатської міської ради</dc:title>
</cp:coreProperties>
</file>