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сьо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15 липня 2024 року                           с-ще Вишневе                      № 1204-37/VIIІ</w:t>
      </w:r>
    </w:p>
    <w:p>
      <w:pPr>
        <w:pStyle w:val="Normal"/>
        <w:widowControl w:val="false"/>
        <w:snapToGrid w:val="false"/>
        <w:ind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технічної документації із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, щодо встановлення (відновлення)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будівництва та обслуговування ж</w:t>
      </w:r>
      <w:r>
        <w:rPr>
          <w:b/>
          <w:sz w:val="28"/>
          <w:szCs w:val="28"/>
        </w:rPr>
        <w:t xml:space="preserve">итлового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удинку господарськ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удівель і споруд</w:t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8"/>
          <w:szCs w:val="28"/>
        </w:rPr>
        <w:t xml:space="preserve">(присадибна ділянка) </w:t>
      </w:r>
      <w:r>
        <w:rPr>
          <w:b/>
          <w:sz w:val="28"/>
          <w:szCs w:val="28"/>
          <w:lang w:val="uk-UA"/>
        </w:rPr>
        <w:t xml:space="preserve">на території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ої селищної ради гр. Дон Д.С.</w:t>
      </w:r>
    </w:p>
    <w:p>
      <w:pPr>
        <w:pStyle w:val="Normal"/>
        <w:widowControl w:val="false"/>
        <w:snapToGrid w:val="false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  ст. 118, 120,121,122 Земельного Кодексу України, розглянувш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 обговоривши клопотання  гр. Дон Дмитра Сергійовича  про затверд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ехнічної документац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з землеустрою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раховуючи рекомендації постійно діюч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Normal"/>
        <w:widowControl w:val="false"/>
        <w:snapToGrid w:val="false"/>
        <w:spacing w:lineRule="auto" w:line="276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Затвердити </w:t>
      </w:r>
      <w:r>
        <w:rPr>
          <w:b/>
          <w:sz w:val="28"/>
          <w:szCs w:val="28"/>
          <w:lang w:val="uk-UA"/>
        </w:rPr>
        <w:t>гр. Дон Дмитру Сергійовичу   (Іпн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8"/>
          <w:szCs w:val="28"/>
          <w:lang w:val="en-US"/>
        </w:rPr>
        <w:t>XXXXXXXXXX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ехнічну документацію із землеустрою, щодо встановлення меж земельної ділянки в натурі (на місцевості) код. КВЦПЗ 02.01  для будівництва та обслуговування житлового будинку господарських будівель і споруд (присадибна ділянка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лощею – 0,0911 га кадастровий номер 1224555300:02:002:0096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розташована за адресою: вул. </w:t>
      </w:r>
      <w:r>
        <w:rPr>
          <w:b/>
          <w:sz w:val="28"/>
          <w:szCs w:val="28"/>
          <w:lang w:val="en-US"/>
        </w:rPr>
        <w:t>XXXXXXXXXX</w:t>
      </w:r>
      <w:r>
        <w:rPr>
          <w:sz w:val="28"/>
          <w:szCs w:val="28"/>
          <w:lang w:val="uk-UA"/>
        </w:rPr>
        <w:t>, буд. ХХХ, ХХХХХХХХХХ  на території Вишнівської селищної ради, Кам’янського  району, Дніпропетровської області.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Передати  гр.</w:t>
      </w:r>
      <w:r>
        <w:rPr>
          <w:b/>
          <w:sz w:val="28"/>
          <w:szCs w:val="28"/>
          <w:lang w:val="uk-UA"/>
        </w:rPr>
        <w:t xml:space="preserve"> Дон Д.С.  у</w:t>
      </w:r>
      <w:r>
        <w:rPr>
          <w:sz w:val="28"/>
          <w:szCs w:val="28"/>
          <w:lang w:val="uk-UA"/>
        </w:rPr>
        <w:t xml:space="preserve"> власність земельну ділянку площею – 0,0911 га кадастровий номер 1224555300:02:002:0096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розташована за адресою: вул. </w:t>
      </w:r>
      <w:r>
        <w:rPr>
          <w:b/>
          <w:sz w:val="28"/>
          <w:szCs w:val="28"/>
          <w:lang w:val="en-US"/>
        </w:rPr>
        <w:t>XXXXXXXXXX</w:t>
      </w:r>
      <w:r>
        <w:rPr>
          <w:sz w:val="28"/>
          <w:szCs w:val="28"/>
          <w:lang w:val="uk-UA"/>
        </w:rPr>
        <w:t>, буд. ХХХ, ХХХХХХХХХХ  на території Вишнівської селищної ради, Кам’янського  району, Дніпропетровської області.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Зареєструвати гр. Дон Д.С. право власності на земельну ділянку в  Державному реєстрі нерухомого майна. 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Начальнику відділу земельних відносин та житлово-комунального господарства, благоустрою, транспорту, інфраструктури та комунальної власності виконавчого комітету Вишнівської селищної ради внести зміни в земельно-облікову документацію.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Контроль за виконанням даного рішення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7" w:hanging="0"/>
        <w:rPr/>
      </w:pPr>
      <w:r>
        <w:rPr>
          <w:color w:val="000000"/>
          <w:sz w:val="28"/>
          <w:szCs w:val="28"/>
          <w:lang w:val="uk-UA"/>
        </w:rPr>
        <w:t xml:space="preserve">Селищний голова                                                     </w:t>
        <w:tab/>
        <w:t xml:space="preserve">    Олександр КОЛЄСНІ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5"/>
        <w:spacing w:before="0" w:after="0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Anatolii Myronenko</cp:lastModifiedBy>
  <cp:lastPrinted>2024-07-16T11:07:00Z</cp:lastPrinted>
  <dcterms:modified xsi:type="dcterms:W3CDTF">2025-01-17T12:17:00Z</dcterms:modified>
  <cp:revision>30</cp:revision>
  <dc:subject/>
  <dc:title>Про цільовий фонд П’ятихатської міської ради</dc:title>
</cp:coreProperties>
</file>