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 1203-37/VIIІ</w:t>
      </w:r>
    </w:p>
    <w:p>
      <w:pPr>
        <w:pStyle w:val="Normal"/>
        <w:widowControl w:val="false"/>
        <w:snapToGrid w:val="false"/>
        <w:ind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  <w:lang w:val="uk-UA"/>
        </w:rPr>
        <w:t xml:space="preserve">Про затвердження  технічної  документації  із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, щодо встановлення (відновлення)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  <w:lang w:val="uk-UA"/>
        </w:rPr>
        <w:t>будинку господарських  будівель  і  споруд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рисадибна ділянка) на території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ої селищної ради гр. Романчук  Т.Б.</w:t>
      </w:r>
    </w:p>
    <w:p>
      <w:pPr>
        <w:pStyle w:val="Normal"/>
        <w:widowControl w:val="false"/>
        <w:snapToGrid w:val="fals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6" w:firstLine="708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 ст. 118, 120,121,122 Земельного Кодексу України, розглянувши  та обговоривши клопотання гр. Романчук Тетяни Борисівни про затвердження  технічної документації  із землеустрою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spacing w:lineRule="auto" w:line="276"/>
        <w:ind w:right="-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атвердити </w:t>
      </w:r>
      <w:r>
        <w:rPr>
          <w:b/>
          <w:sz w:val="28"/>
          <w:szCs w:val="28"/>
          <w:lang w:val="uk-UA"/>
        </w:rPr>
        <w:t>гр. Романчук Тетяні Борисівні  (Іпн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XXXXXXXXX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ехнічну документацію із землеустрою, щодо встановлення меж земельної ділянки в натурі (на місцевості) код. КВЦПЗ 02.01 для будівництва та обслуговування житлового будинку господарських будівель і споруд (присадибна ділянка)  площею – 0,1500 га кадастровий номер 1224555300:02:001:0012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Передати  гр.</w:t>
      </w:r>
      <w:r>
        <w:rPr>
          <w:b/>
          <w:sz w:val="28"/>
          <w:szCs w:val="28"/>
          <w:lang w:val="uk-UA"/>
        </w:rPr>
        <w:t xml:space="preserve"> Романчук Тетяні Борисівні   у</w:t>
      </w:r>
      <w:r>
        <w:rPr>
          <w:sz w:val="28"/>
          <w:szCs w:val="28"/>
          <w:lang w:val="uk-UA"/>
        </w:rPr>
        <w:t xml:space="preserve"> власність земельну ділянку площею – 0,1500 га кадастровий номер 1224555300:02:001:0012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Зареєструвати  гр. Романчук Тетяні Борисівні  право власності на земельну ділянку в  Державному реєстрі нерухомого майна. 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16T11:05:00Z</cp:lastPrinted>
  <dcterms:modified xsi:type="dcterms:W3CDTF">2025-01-17T12:17:00Z</dcterms:modified>
  <cp:revision>29</cp:revision>
  <dc:subject/>
  <dc:title>Про цільовий фонд П’ятихатської міської ради</dc:title>
</cp:coreProperties>
</file>