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1201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ередачу у власність  земельної  ділянки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 xml:space="preserve">(присадибна  ділянка)  на  території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селищної ради гр. Капинусу І.М.</w:t>
      </w:r>
    </w:p>
    <w:p>
      <w:pPr>
        <w:pStyle w:val="Normal"/>
        <w:widowControl w:val="false"/>
        <w:snapToGrid w:val="false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ст. 118, 120,121,122 Земельного Кодексу України, розглянувши  та обговоривши клопотання  гр. Капинуса Івана Миколайовича про передачу у власність земельної ділянки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ередати  </w:t>
      </w:r>
      <w:r>
        <w:rPr>
          <w:b/>
          <w:sz w:val="28"/>
          <w:szCs w:val="28"/>
          <w:lang w:val="uk-UA"/>
        </w:rPr>
        <w:t>гр. Капинус Івану Миколайовичу (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у власність земельну ділянку код. КВЦПЗ 02.01 для будівництва та обслуговування житлового будинку господарських будівель і споруд (присадибна ділянка) площею </w:t>
      </w:r>
      <w:r>
        <w:rPr>
          <w:color w:val="FF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– 0,2500 га,  кадастровий номер 1224583000:03:003:0058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 xml:space="preserve"> на території Вишнівської селищної ради, Кам’янського  району, Дніпропетровської області на підставі договору дарування житлового будинку від 12.12.2015 року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реєструвати  гр. Капинус Івану Миколайовичу  право власності  в державному реєстрі нерухомого майна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  <w:lang w:val="uk-UA"/>
        </w:rPr>
        <w:t xml:space="preserve">Селищний голова                                                     </w:t>
        <w:tab/>
        <w:t xml:space="preserve">     Олександр КОЛЄСНІ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0:58:00Z</cp:lastPrinted>
  <dcterms:modified xsi:type="dcterms:W3CDTF">2025-01-17T12:16:00Z</dcterms:modified>
  <cp:revision>31</cp:revision>
  <dc:subject/>
  <dc:title>Про цільовий фонд П’ятихатської міської ради</dc:title>
</cp:coreProperties>
</file>