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№1229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ідмову у наданні дозвол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роблення проєкту землеустрою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ля індивідуального дачного будівництва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території Вишнівської селищної ради гр. Цибі А.М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Style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ст.26 Закону України «Про місцеве самоврядування в Україні», беручи до уваги Указ Президента України «Про введення воєнного стану в  Україні» від 24.02.2022 № 64/2022, частину шосту статті 118 Земельного кодексу України, керуючись статтею 144 Конституції України, статтями 12, 118, 122,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 підпунктом 34 частини 1 статті 26, статтею 59  Закону України «Про місцеве самоврядування в Україні» та висновок 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Style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val="uk-UA"/>
        </w:rPr>
        <w:t>1. Відмовити гр. Цибі Андрію Миколайовичу в наданні дозволу на розроблення  проекту землеустрою щодо відведення земельної ділянки у власність для індивідуального дачного будівництва</w:t>
      </w:r>
      <w:r>
        <w:rPr>
          <w:b/>
          <w:sz w:val="27"/>
          <w:szCs w:val="27"/>
          <w:lang w:val="uk-UA"/>
        </w:rPr>
        <w:t xml:space="preserve"> у зв’язку  із забороною безоплатної передачі земель державної, комунальної власності у приватну власність та надання дозволів на розроблення документації із землеустрою з метою такої передачі, розроблення такої документації, 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.03.2022 № 2145-ІХ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val="uk-UA"/>
        </w:rPr>
        <w:t>2. Після скасування заборони  гр. Цибі А.М. повторно звернутись із заявою для отримання вищезазначеної земельної ділянк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Селищний голова                                                                     Олександр КОЛЄСНІ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48:00Z</cp:lastPrinted>
  <dcterms:modified xsi:type="dcterms:W3CDTF">2024-08-28T11:49:00Z</dcterms:modified>
  <cp:revision>42</cp:revision>
  <dc:subject/>
  <dc:title>Про цільовий фонд П’ятихатської міської ради</dc:title>
</cp:coreProperties>
</file>