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сьом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15 липня 2024 року                           с-ще Вишневе                      №1198-37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, господарських будівель і споруд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льшою передачею в оренду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ої селищної ради гр. Ніжніковій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7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ст.12,116,118,121,122 Земельного кодексу України, ст. 19,50 Закону України «Про землеустрій», розглянувши клопотання громадянки  Ніжнікової Тетяни Олександрівни  та  враховуючи висновок постійно діючої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луг, селищна рада  ВИРІШИЛА:</w:t>
      </w:r>
    </w:p>
    <w:p>
      <w:pPr>
        <w:pStyle w:val="Normal"/>
        <w:ind w:right="-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гр. Ніжніковій Тетяні Олександрівні дозвіл на розроблення  проєкту землеустрою щодо відведення земельної ділянки в оренду  орієнтовною площею 0,15 га для будівництва та обслуговування житлового будинку  господарських будівель і споруд за адресою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Кам’янського району, Дніпропетро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Розроблений проєкт землеустрою щодо відведення  земельної ділянки  для будівництва та обслуговування житлового будинку, господарських будівель і споруд подати  на  затвердження  сесії селищної ради  в порядку,  визначеному чинним законодавств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Контроль за виконанням даного рішення 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-7" w:hanging="0"/>
        <w:rPr/>
      </w:pPr>
      <w:r>
        <w:rPr>
          <w:color w:val="000000"/>
          <w:sz w:val="28"/>
          <w:szCs w:val="28"/>
        </w:rPr>
        <w:t xml:space="preserve">Селищний голова                                                     </w:t>
        <w:tab/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Олександр КОЛЄСНІ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Anatolii Myronenko</cp:lastModifiedBy>
  <cp:lastPrinted>2024-07-16T10:53:00Z</cp:lastPrinted>
  <dcterms:modified xsi:type="dcterms:W3CDTF">2025-01-17T12:15:00Z</dcterms:modified>
  <cp:revision>30</cp:revision>
  <dc:subject/>
  <dc:title>Про цільовий фонд П’ятихатської міської ради</dc:title>
</cp:coreProperties>
</file>