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сьо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15 липня 2024 року                           с-ще Вишневе                      №1195-37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ановлення (зміни) меж населеного пун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а Комісарівка Вишнівської селищної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го району 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статті 26 Закону України «Про місцеве самоврядування в Україні», статтями 12, 174, 186 Земельного  кодексу  України, Закону України « Про внесення змін до Земельного кодексу України та інших законів України щодо проведення робіт із землеустрою, пов’язаних із встановленням і зміною меж сіл, селищ, міст, районів» розглянувши  погоджений  рішеннями сесій Вишнівської селищної ради  №91-3/VIII  від 30.12.2020 року та рішенням Кам’янської районної ради №100-12/ VIII від 28.02.2023 року «Проект землеустрою щодо встановлення (зміни) меж населеного пункту села Комісарівка Вишнівської селищної ради Кам’янського району Дніпропетровської області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  враховуючи рекомендації постійно діючої 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</w:t>
      </w:r>
      <w:r>
        <w:rPr>
          <w:sz w:val="28"/>
          <w:szCs w:val="28"/>
          <w:lang w:val="uk-UA"/>
        </w:rPr>
        <w:t>: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Затвердити проект землеустрою,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меж адміністративно-територіального утворення  села Комісарівка  Вишнівської селищної ради , Кам’янського району Дніпропетровської област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Встановити межу села Комісарівка Вишнівської селищної ради  Кам’янського району Дніпропетро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гальною площею  991,35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                                                       Олександр КОЛЄСНІ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3-09-01T16:02:00Z</cp:lastPrinted>
  <dcterms:modified xsi:type="dcterms:W3CDTF">2024-07-16T13:48:00Z</dcterms:modified>
  <cp:revision>29</cp:revision>
  <dc:subject/>
  <dc:title>Про цільовий фонд П’ятихатської міської ради</dc:title>
</cp:coreProperties>
</file>