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88" w:before="0" w:after="0"/>
        <w:ind w:right="85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shd w:fill="FFFFFF" w:val="clear"/>
        <w:tabs>
          <w:tab w:val="clear" w:pos="708"/>
          <w:tab w:val="left" w:pos="2775" w:leader="none"/>
          <w:tab w:val="center" w:pos="4677" w:leader="none"/>
        </w:tabs>
        <w:spacing w:before="120" w:after="1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орок друга сесія восьмого скликання</w:t>
      </w:r>
    </w:p>
    <w:p>
      <w:pPr>
        <w:pStyle w:val="Normal"/>
        <w:widowControl w:val="false"/>
        <w:shd w:fill="FFFFFF" w:val="clear"/>
        <w:snapToGrid w:val="false"/>
        <w:spacing w:lineRule="auto" w:line="360" w:before="120" w:after="16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5 грудня 2024 року                    с-ще  Вишневе                        №1272 - 42/VI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35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о внесення змін до рішення селищної ради від 27.08.2024 року №1215-38/VIII «Про організацію безоплатного харчування дітей і учнів та встановлення вартості харчування на 2024-2025 навчальний рік у закладах дошкільної та загальної середньої освіти Вишнівської селищної рад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320"/>
        <w:jc w:val="both"/>
        <w:textAlignment w:val="baseline"/>
        <w:rPr/>
      </w:pP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 w:eastAsia="uk-UA"/>
        </w:rPr>
        <w:t xml:space="preserve"> </w:t>
      </w: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val="uk-UA" w:eastAsia="uk-UA"/>
        </w:rPr>
        <w:t>Відповідно до ст. 32 Закону України «Про місцеве самоврядування в Україні», постанови Кабінету Міністрів від 04.10.2024 № 1145 «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», з метою вирішення питання щодо організації безкоштовного харчування учнів початкових класів закладів загальної середньої освіти Вишнівської селищної територіальної громади, 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uk-UA"/>
        </w:rPr>
        <w:t>селищна рада ВИРІШИЛ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:</w:t>
      </w:r>
    </w:p>
    <w:p>
      <w:pPr>
        <w:pStyle w:val="Normal"/>
        <w:shd w:fill="FFFFFF" w:val="clear"/>
        <w:spacing w:lineRule="auto" w:line="240" w:before="0" w:after="0"/>
        <w:ind w:firstLine="3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320"/>
        <w:jc w:val="both"/>
        <w:textAlignment w:val="baseline"/>
        <w:rPr/>
      </w:pP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val="uk-UA" w:eastAsia="uk-UA"/>
        </w:rPr>
        <w:t>1. Внести зміни до рішення селищної ради від 27.08.2024 року №1215-38/VIII «Про організацію безоплатного харчування дітей і учнів та встановлення вартості харчування на 2024-2025 навчальний рік у закладах дошкільної та загальної середньої освіти Вишнівської селищної ради», а саме:</w:t>
      </w:r>
    </w:p>
    <w:p>
      <w:pPr>
        <w:pStyle w:val="Normal"/>
        <w:shd w:fill="FFFFFF" w:val="clear"/>
        <w:spacing w:lineRule="auto" w:line="240" w:before="0" w:after="0"/>
        <w:ind w:firstLine="320"/>
        <w:jc w:val="both"/>
        <w:textAlignment w:val="baseline"/>
        <w:rPr>
          <w:rFonts w:ascii="ProbaPro;Times New Roman" w:hAnsi="ProbaPro;Times New Roman" w:eastAsia="Times New Roman" w:cs="ProbaPro;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ProbaPro;Times New Roman" w:ascii="ProbaPro;Times New Roman" w:hAnsi="ProbaPro;Times New Roman"/>
          <w:color w:val="000000"/>
          <w:sz w:val="16"/>
          <w:szCs w:val="16"/>
          <w:lang w:val="uk-UA" w:eastAsia="uk-UA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ProbaPro;Times New Roman" w:hAnsi="ProbaPro;Times New Roman" w:eastAsia="Times New Roman" w:cs="ProbaPro;Times New Roman"/>
          <w:color w:val="000000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ункт 2</w:t>
      </w: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val="uk-UA" w:eastAsia="uk-UA"/>
        </w:rPr>
        <w:t xml:space="preserve"> викласти у наступній редакції:</w:t>
      </w:r>
    </w:p>
    <w:p>
      <w:pPr>
        <w:pStyle w:val="Normal"/>
        <w:shd w:fill="FFFFFF" w:val="clear"/>
        <w:spacing w:lineRule="auto" w:line="240" w:before="0" w:after="0"/>
        <w:ind w:left="104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/>
        <w:ind w:left="-142" w:firstLine="462"/>
        <w:jc w:val="both"/>
        <w:rPr/>
      </w:pP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val="uk-UA" w:eastAsia="uk-UA"/>
        </w:rPr>
        <w:t xml:space="preserve">«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артість харч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у закладах загальної середньої освіти:</w:t>
      </w:r>
    </w:p>
    <w:p>
      <w:pPr>
        <w:pStyle w:val="Normal"/>
        <w:widowControl w:val="false"/>
        <w:snapToGrid w:val="false"/>
        <w:spacing w:lineRule="auto" w:line="240"/>
        <w:ind w:left="-142" w:firstLine="46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Для учнів пільгових категорій з 09 грудня 2024 року до 31 серпня 2025 року: 5-11 класів Вишнівського ліцею Вишнівської селищної ради, 5-9 класів ВП «Лозуватська гімназія Вишнівського ліцею Вишнівської селищної ради» та ВП «Комісарівська гімназія Вишнівського ліцею Вишнівської селищної ради»  - 25 грн. (продуктові набори).</w:t>
      </w:r>
    </w:p>
    <w:p>
      <w:pPr>
        <w:pStyle w:val="Normal"/>
        <w:widowControl w:val="false"/>
        <w:snapToGrid w:val="false"/>
        <w:spacing w:lineRule="auto" w:line="240"/>
        <w:ind w:left="-142" w:firstLine="46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Для учнів 1-4 класів Вишнівського ліцею Вишнівської селищної ради, ВП «Лозуватська гімназія Вишнівського ліцею Вишнівської селищної ради» та ВП «Комісарівська гімназія Вишнівського ліцею Вишнівської селищної ради» - 50 грн. (гаряче харчування) з 09 грудня до 31 грудня 2024 року». </w:t>
      </w:r>
    </w:p>
    <w:p>
      <w:pPr>
        <w:pStyle w:val="Normal"/>
        <w:widowControl w:val="false"/>
        <w:snapToGrid w:val="false"/>
        <w:spacing w:lineRule="auto" w:line="240"/>
        <w:ind w:left="-142" w:firstLine="46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ь за виконанням рішення покласти на постійну комісі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 питань планування, фінансів, бюджету та соціально-економічного розвитку (Олена ДАВИДЕНКО)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стій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культури, молоді, фізкультури і спорту (Альона  БІРЮКО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napToGrid w:val="false"/>
        <w:spacing w:lineRule="auto" w:line="240"/>
        <w:ind w:left="-142" w:firstLine="46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              Олександр КОЛЄСН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88" w:before="0" w:after="0"/>
        <w:ind w:right="8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en-US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spacing w:lineRule="auto" w:line="288" w:before="0" w:after="0"/>
        <w:ind w:right="8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88" w:before="0" w:after="0"/>
        <w:ind w:right="8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88" w:before="0" w:after="0"/>
        <w:ind w:right="8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88" w:before="0" w:after="0"/>
        <w:ind w:right="8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88" w:before="0" w:after="0"/>
        <w:ind w:right="8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88" w:before="0" w:after="0"/>
        <w:ind w:right="8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88" w:before="0" w:after="0"/>
        <w:ind w:right="8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88" w:before="0" w:after="0"/>
        <w:ind w:right="8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88" w:before="0" w:after="0"/>
        <w:ind w:right="8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88" w:before="0" w:after="0"/>
        <w:ind w:right="8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88" w:before="0" w:after="0"/>
        <w:ind w:right="8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88" w:before="0" w:after="0"/>
        <w:ind w:right="8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88" w:before="0" w:after="0"/>
        <w:ind w:right="8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88" w:before="0" w:after="0"/>
        <w:ind w:right="8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88" w:before="0" w:after="0"/>
        <w:ind w:right="8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88" w:before="0" w:after="0"/>
        <w:ind w:right="8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88" w:before="0" w:after="0"/>
        <w:ind w:right="8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88" w:before="0" w:after="0"/>
        <w:ind w:right="8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88" w:before="0" w:after="0"/>
        <w:ind w:right="85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uk-UA" w:eastAsia="en-US"/>
        </w:rPr>
        <w:drawing>
          <wp:inline distT="0" distB="0" distL="0" distR="0">
            <wp:extent cx="428625" cy="608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ШНІВСЬКА СЕЛИЩН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М’ЯНСЬКИЙ РАЙОН ДНІПРОПЕТРОВСЬКА ОБЛАСТЬ  </w:t>
      </w:r>
    </w:p>
    <w:p>
      <w:pPr>
        <w:pStyle w:val="Normal"/>
        <w:shd w:fill="FFFFFF" w:val="clear"/>
        <w:tabs>
          <w:tab w:val="clear" w:pos="708"/>
          <w:tab w:val="left" w:pos="2775" w:leader="none"/>
          <w:tab w:val="center" w:pos="4677" w:leader="none"/>
        </w:tabs>
        <w:spacing w:before="120" w:after="16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орок перша сесія восьмого скликання</w:t>
      </w:r>
    </w:p>
    <w:p>
      <w:pPr>
        <w:pStyle w:val="Normal"/>
        <w:widowControl w:val="false"/>
        <w:shd w:fill="FFFFFF" w:val="clear"/>
        <w:snapToGrid w:val="false"/>
        <w:spacing w:lineRule="auto" w:line="360" w:before="120" w:after="160"/>
        <w:ind w:firstLine="5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 РІШЕ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истопада 2024 року               с-ще  Вишневе                        №  - 41/VI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35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о внесення змін до рішення селищної ради від 27.08.2024 року №1215-38/VIII «Про організацію безоплатного харчування дітей і учнів та встановлення вартості харчування на 2024-2025 навчальний рік у закладах дошкільної та загальної середньої освіти Вишнівської селищної рад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320"/>
        <w:jc w:val="both"/>
        <w:textAlignment w:val="baseline"/>
        <w:rPr/>
      </w:pP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 w:eastAsia="uk-UA"/>
        </w:rPr>
        <w:t xml:space="preserve"> </w:t>
      </w: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val="uk-UA" w:eastAsia="uk-UA"/>
        </w:rPr>
        <w:t>Відповідно до ст. 32 Закону України «Про місцеве самоврядування в Україні», постанови Кабінету Міністрів від 04.10.2024 № 1145 «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», з метою вирішення питання щодо організації безкоштовного харчування учнів початкових класів, учнів 5-11 класів пільгових категорій закладів загальної середньої освіти Вишнівської селищної територіальної громади, 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uk-UA"/>
        </w:rPr>
        <w:t>селищна рада ВИРІШИЛ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:</w:t>
      </w:r>
    </w:p>
    <w:p>
      <w:pPr>
        <w:pStyle w:val="Normal"/>
        <w:shd w:fill="FFFFFF" w:val="clear"/>
        <w:spacing w:lineRule="auto" w:line="240" w:before="0" w:after="0"/>
        <w:ind w:firstLine="3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320"/>
        <w:jc w:val="both"/>
        <w:textAlignment w:val="baseline"/>
        <w:rPr/>
      </w:pP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val="uk-UA" w:eastAsia="uk-UA"/>
        </w:rPr>
        <w:t>1. Внести зміни до рішення селищної ради від 27.08.2024 року №1215-38/VIII «Про організацію безоплатного харчування дітей і учнів та встановлення вартості харчування на 2024-2025 навчальний рік у закладах дошкільної та загальної середньої освіти Вишнівської селищної ради», а саме:</w:t>
      </w:r>
    </w:p>
    <w:p>
      <w:pPr>
        <w:pStyle w:val="Normal"/>
        <w:shd w:fill="FFFFFF" w:val="clear"/>
        <w:spacing w:lineRule="auto" w:line="240" w:before="0" w:after="0"/>
        <w:ind w:firstLine="320"/>
        <w:jc w:val="both"/>
        <w:textAlignment w:val="baseline"/>
        <w:rPr>
          <w:rFonts w:ascii="ProbaPro;Times New Roman" w:hAnsi="ProbaPro;Times New Roman" w:eastAsia="Times New Roman" w:cs="ProbaPro;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ProbaPro;Times New Roman" w:ascii="ProbaPro;Times New Roman" w:hAnsi="ProbaPro;Times New Roman"/>
          <w:color w:val="000000"/>
          <w:sz w:val="16"/>
          <w:szCs w:val="16"/>
          <w:lang w:val="uk-UA" w:eastAsia="uk-UA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ProbaPro;Times New Roman" w:hAnsi="ProbaPro;Times New Roman" w:eastAsia="Times New Roman" w:cs="ProbaPro;Times New Roman"/>
          <w:color w:val="000000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ідпункт 2.1 пункту 2</w:t>
      </w: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val="uk-UA" w:eastAsia="uk-UA"/>
        </w:rPr>
        <w:t xml:space="preserve"> викласти у наступній редакції:</w:t>
      </w:r>
    </w:p>
    <w:p>
      <w:pPr>
        <w:pStyle w:val="Normal"/>
        <w:shd w:fill="FFFFFF" w:val="clear"/>
        <w:spacing w:lineRule="auto" w:line="240" w:before="0" w:after="0"/>
        <w:ind w:left="104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widowControl w:val="false"/>
        <w:snapToGrid w:val="false"/>
        <w:spacing w:lineRule="auto" w:line="240"/>
        <w:ind w:left="-142" w:firstLine="462"/>
        <w:jc w:val="both"/>
        <w:rPr/>
      </w:pPr>
      <w:r>
        <w:rPr>
          <w:rFonts w:eastAsia="Times New Roman" w:cs="ProbaPro;Times New Roman" w:ascii="ProbaPro;Times New Roman" w:hAnsi="ProbaPro;Times New Roman"/>
          <w:color w:val="000000"/>
          <w:sz w:val="27"/>
          <w:szCs w:val="27"/>
          <w:lang w:val="uk-UA" w:eastAsia="uk-UA"/>
        </w:rPr>
        <w:t xml:space="preserve">«2.1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артість харч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кладах загальної середньої освіти з 02 грудня 2024 року до кінця навчального року для учнів пільгових категорій: 5-11 класів Вишнівського ліцею Вишнівської селищної ради, 5-9 класів ВП «Лозуватська гімназія Вишнівського ліцею Вишнівської селищної ради» та ВП «Комісарівська гімназія Вишнівського ліцею Вишнівської селищної ради»  - 50 грн. (гарячий сніданок)». </w:t>
      </w:r>
    </w:p>
    <w:p>
      <w:pPr>
        <w:pStyle w:val="Normal"/>
        <w:widowControl w:val="false"/>
        <w:snapToGrid w:val="false"/>
        <w:spacing w:lineRule="auto" w:line="240"/>
        <w:ind w:left="-142" w:firstLine="46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Доповнити пункт 3 абзацом такого змісту:</w:t>
      </w:r>
    </w:p>
    <w:p>
      <w:pPr>
        <w:pStyle w:val="Normal"/>
        <w:widowControl w:val="false"/>
        <w:snapToGrid w:val="false"/>
        <w:spacing w:lineRule="auto" w:line="240"/>
        <w:ind w:left="-142" w:firstLine="46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товідсотково від сплати за харчування дітей в закладах загальної середньої освіти звільняються:</w:t>
      </w:r>
    </w:p>
    <w:p>
      <w:pPr>
        <w:pStyle w:val="Normal"/>
        <w:widowControl w:val="false"/>
        <w:snapToGrid w:val="false"/>
        <w:spacing w:lineRule="auto" w:line="240"/>
        <w:ind w:left="-142" w:firstLine="46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чні 1-4 класів Вишнівського ліцею Вишнівської селищної ради, ВП «Лозуватська гімназія Вишнівського ліцею Вишнівської селищної ради» та ВП «Комісарівська гімназія Вишнівського ліцею Вишнівської селищної ради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ь за виконанням рішення покласти на постійну комісі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 питань планування, фінансів, бюджету та соціально-економічного розвитку (Олена ДАВИДЕНКО)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стій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освіти, культури, молоді, фізкультури і спорту (Альона  БІРЮКО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napToGrid w:val="false"/>
        <w:spacing w:lineRule="auto" w:line="240"/>
        <w:ind w:left="-142" w:firstLine="462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napToGrid w:val="false"/>
        <w:spacing w:lineRule="auto" w:line="240"/>
        <w:ind w:left="-142" w:firstLine="46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ProbaPro;Times New Roman" w:cs="ProbaPro;Times New Roman" w:ascii="ProbaPro;Times New Roman" w:hAnsi="ProbaPro;Times New Roman"/>
          <w:color w:val="000000"/>
          <w:sz w:val="27"/>
          <w:szCs w:val="27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                                                             Олександр КОЛЄСНІК</w:t>
      </w:r>
    </w:p>
    <w:p>
      <w:pPr>
        <w:pStyle w:val="Normal"/>
        <w:tabs>
          <w:tab w:val="clear" w:pos="708"/>
          <w:tab w:val="left" w:pos="1284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Hardbluecolor">
    <w:name w:val="hard-blue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3:00Z</dcterms:created>
  <dc:creator>Пользователь Windows</dc:creator>
  <dc:description/>
  <cp:keywords/>
  <dc:language>en-US</dc:language>
  <cp:lastModifiedBy>User</cp:lastModifiedBy>
  <cp:lastPrinted>2024-12-06T10:00:00Z</cp:lastPrinted>
  <dcterms:modified xsi:type="dcterms:W3CDTF">2024-12-06T08:14:00Z</dcterms:modified>
  <cp:revision>17</cp:revision>
  <dc:subject/>
  <dc:title/>
</cp:coreProperties>
</file>