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0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>ІНФОРМАЦІЙНА КАРТКА 02-30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 xml:space="preserve">державної реєстрації припинення громадського об’єднання в результаті його реорганізації </w:t>
      </w:r>
      <w:bookmarkStart w:id="2" w:name="n13"/>
      <w:bookmarkEnd w:id="2"/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800"/>
        <w:gridCol w:w="6897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4"/>
                <w:szCs w:val="24"/>
              </w:rPr>
              <w:t>1500/29630</w:t>
            </w:r>
            <w:r>
              <w:rPr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4" w:name="n1294"/>
            <w:bookmarkStart w:id="5" w:name="n1295"/>
            <w:bookmarkStart w:id="6" w:name="n1293"/>
            <w:bookmarkStart w:id="7" w:name="n1296"/>
            <w:bookmarkEnd w:id="4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– у разі припинення юридичної особи в результаті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для державної реєстрації створення юридичної </w:t>
              <w:br/>
              <w:t>особи – у разі припинення юридичної особи в результаті перетвор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471"/>
            <w:bookmarkEnd w:id="8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9" w:name="o545"/>
            <w:bookmarkStart w:id="10" w:name="o625"/>
            <w:bookmarkStart w:id="11" w:name="o371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 xml:space="preserve">осіб – підприємців та громадських формувань містяться відомості про судове </w:t>
            </w:r>
            <w:r>
              <w:rPr>
                <w:color w:val="000000"/>
                <w:sz w:val="24"/>
                <w:szCs w:val="24"/>
                <w:lang w:eastAsia="uk-UA"/>
              </w:rPr>
              <w:t>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color w:val="000000"/>
                <w:sz w:val="24"/>
                <w:szCs w:val="24"/>
              </w:rPr>
              <w:t xml:space="preserve">громадського </w:t>
            </w:r>
            <w:r>
              <w:rPr>
                <w:color w:val="000000"/>
                <w:sz w:val="24"/>
                <w:szCs w:val="24"/>
                <w:lang w:eastAsia="uk-UA"/>
              </w:rPr>
              <w:t>формуванн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/>
            </w:pPr>
            <w:bookmarkStart w:id="12" w:name="n739"/>
            <w:bookmarkStart w:id="13" w:name="n738"/>
            <w:bookmarkEnd w:id="12"/>
            <w:bookmarkEnd w:id="13"/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для державної </w:t>
            </w:r>
            <w:r>
              <w:rPr>
                <w:sz w:val="24"/>
                <w:szCs w:val="24"/>
                <w:lang w:eastAsia="uk-UA"/>
              </w:rPr>
              <w:t>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4" w:name="n740"/>
            <w:bookmarkEnd w:id="14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5" w:name="n742"/>
            <w:bookmarkStart w:id="16" w:name="n741"/>
            <w:bookmarkEnd w:id="15"/>
            <w:bookmarkEnd w:id="16"/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 або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7" w:name="n746"/>
            <w:bookmarkStart w:id="18" w:name="n745"/>
            <w:bookmarkStart w:id="19" w:name="n743"/>
            <w:bookmarkEnd w:id="17"/>
            <w:bookmarkEnd w:id="18"/>
            <w:bookmarkEnd w:id="19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0" w:name="n747"/>
            <w:bookmarkEnd w:id="20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/>
            </w:pPr>
            <w:bookmarkStart w:id="21" w:name="n748"/>
            <w:bookmarkEnd w:id="21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22" w:name="n749"/>
            <w:bookmarkEnd w:id="22"/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23" w:name="o638"/>
            <w:bookmarkEnd w:id="2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24" w:name="n43"/>
      <w:bookmarkEnd w:id="24"/>
      <w:r>
        <w:rPr>
          <w:sz w:val="14"/>
          <w:szCs w:val="14"/>
        </w:rPr>
        <w:t>* Після доопрацювання Єдиного веб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2:00Z</dcterms:created>
  <dc:creator>User</dc:creator>
  <dc:description/>
  <cp:keywords/>
  <dc:language>en-US</dc:language>
  <cp:lastModifiedBy>User</cp:lastModifiedBy>
  <cp:lastPrinted>2021-05-17T11:13:00Z</cp:lastPrinted>
  <dcterms:modified xsi:type="dcterms:W3CDTF">2021-05-17T08:13:00Z</dcterms:modified>
  <cp:revision>5</cp:revision>
  <dc:subject/>
  <dc:title>ЗАТВЕРДЖЕНО</dc:title>
</cp:coreProperties>
</file>