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ХВАЛЕНО</w:t>
        <w:br/>
        <w:t>Рішення виконавчого комітету Вишнівської селищної ради</w:t>
        <w:br/>
        <w:t xml:space="preserve">від 30 серпня 2021 року </w:t>
      </w:r>
    </w:p>
    <w:p>
      <w:pPr>
        <w:pStyle w:val="Normal"/>
        <w:spacing w:lineRule="auto" w:line="360" w:before="0" w:after="0"/>
        <w:ind w:left="5103" w:hanging="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75</w:t>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ind w:left="4820" w:hanging="0"/>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5954" w:leader="none"/>
        </w:tabs>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Прогноз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Вишнівської селищної територіальної громади</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на 2022-2024 роки</w:t>
      </w:r>
    </w:p>
    <w:p>
      <w:pPr>
        <w:pStyle w:val="Style25"/>
        <w:jc w:val="center"/>
        <w:rPr/>
      </w:pPr>
      <w:r>
        <w:rPr>
          <w:bCs/>
          <w:sz w:val="28"/>
          <w:u w:val="single"/>
          <w:lang w:val="en-US" w:eastAsia="en-US"/>
        </w:rPr>
        <w:t>(</w:t>
      </w:r>
      <w:r>
        <w:rPr>
          <w:sz w:val="28"/>
          <w:u w:val="single"/>
          <w:lang w:val="en-US" w:eastAsia="en-US"/>
        </w:rPr>
        <w:t>04520000000</w:t>
      </w:r>
      <w:r>
        <w:rPr>
          <w:bCs/>
          <w:sz w:val="28"/>
          <w:u w:val="single"/>
          <w:lang w:val="en-US" w:eastAsia="en-US"/>
        </w:rPr>
        <w:t>)</w:t>
      </w:r>
      <w:r>
        <w:rPr>
          <w:sz w:val="28"/>
          <w:lang w:val="en-US" w:eastAsia="en-US"/>
        </w:rPr>
        <w:br/>
      </w:r>
      <w:r>
        <w:rPr>
          <w:szCs w:val="28"/>
          <w:lang w:val="en-US" w:eastAsia="en-US"/>
        </w:rPr>
        <w:t>(код бюджету)</w:t>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 Загальна частина</w:t>
      </w:r>
    </w:p>
    <w:p>
      <w:pPr>
        <w:pStyle w:val="Style24"/>
        <w:tabs>
          <w:tab w:val="clear" w:pos="708"/>
          <w:tab w:val="left" w:pos="0" w:leader="none"/>
        </w:tabs>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Прогноз бюджету Вишнівської селищної територіальної громади на 2022-2024 роки (далі – Прогноз) розроблений відповідно до вимог статті 75¹ Бюджетного кодексу України від 08.07.2010 № 2456-VI, Податкового кодексу України від 02.12.2010 № 2755-VI, Бюджетної декларації, схваленою постановою Кабінету Міністрів України від 31.05.2021 № 548, макропоказники економічного і соціального розвитку України на 2022-2024 роки, схвалені постановою Кабінету Міністрів України від 31.05.2021 № 586 «Про схвалення Прогнозу економічного і соціального розвитку України на 2022—2024 роки», наказу Міністерства фінансів України від 02.06.2021 №314 «Про затвердження Типової форми прогнозу місцевого бюджету та Інструкції щодо його складання».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Метою Прогнозу є створення дієвого механізму управління бюджетним процесом у Вишнівській селищній територіальній громаді як складової системи управління державними фінансами, встановлення взаємозв’язку між стратегічними цілями розвитку громади та можливостями бюджету у середньостроковій перспективі, забезпечення прозорості, передбачуваності та послідовності бюджетної політик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ими завданнями Прогнозу є:</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стабільного функціонування бюджетних установ, що фінансуються з  бюджету Вишнівської селищної територіальної громади (далі – Громад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виконання дохідної частини бюджету Вишнівської селищної територіальної громади відповідно до показників, затверджених селищною радою;</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запровадження дієвих заходів з енергозбереження;</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ідвищення результативності та ефективності бюджетних видатків;</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посилення бюджетної дисципліни та контролю за витрачанням бюджетних коштів;</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удосконалення системи результативних показників з метою підвищення якості надання послуг у відповідних сферах.</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ab/>
        <w:t>Прогноз включає основні показники економічного і соціального розвитку Громади, прогнозні показники бюджету за основними видами доходів, фінансування та видатків, взаємовідносини  бюджету Вишнівської селищної територіальної громади з державним бюджетом та іншими місцевими бюджетам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бюджету Громади  базується на принципах збалансованості, обґрунтованості, ефективності та результативності.</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Невиконання прогнозних показників бюджету Вишнівської селищної територіальної громади на 2022-2024 роки можливе у разі зміни економічної ситуації, яка залежить від наслідків поширення коронавірусної хвороби </w:t>
      </w:r>
      <w:r>
        <w:rPr>
          <w:rFonts w:cs="Times New Roman" w:ascii="Times New Roman" w:hAnsi="Times New Roman"/>
          <w:sz w:val="28"/>
          <w:szCs w:val="28"/>
          <w:lang w:val="en-US" w:eastAsia="en-US"/>
        </w:rPr>
        <w:t>COVID</w:t>
      </w:r>
      <w:r>
        <w:rPr>
          <w:rFonts w:cs="Times New Roman" w:ascii="Times New Roman" w:hAnsi="Times New Roman"/>
          <w:sz w:val="28"/>
          <w:szCs w:val="28"/>
          <w:lang w:val="uk-UA" w:eastAsia="en-US"/>
        </w:rPr>
        <w:t>-19 та невідповідності основних показників економічного та соціального розвитку показникам, що заплановані під час формування прогнозу. Також можливими ризиками невиконання прогнозних показників можуть бути зростання тарифів на оплату комунальних послуг та енергоносіїв у порівнянні з показниками, врахованими у Прогнозі, невиконання прогнозних показників доходів бюджету, підвищення рівня інфляції.</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 Основні прогнозні показники економічного та соціального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Прогнозні показники бюджету Громади на 2022-2024 роки є основою для складання розпорядниками бюджетних коштів планів своєї діяльності та формування показників проекту бюджету територіальної громади на середньостроковий період.</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ні показники бюджету Громади ґрунтуються на принципі збалансованості бюджету, що призведе до підвищення результативності та ефективності витрачання бюджетних коштів, посилення бюджетної  дисципліни, покращить спрямовування  фінансового ресурсу на реалізацію пріоритетних соціальних напрямків та завдань для забезпечення динамічного і збалансованого розвитку Громад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До бюджету Вишнівської селищної територіальної громади з 1 січня 2021 року увійшов бюджет Комісарівської сільської ради (с.Комісарівка).</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 І півріччя 2021 року бюджет Громади по загальному фонду по власних доходах виконаний на 109,9 %,  надійшло 6 295 096,94 грн. при планових призначеннях 5 726 097 грн., що в порівнянні з І півріччям минулого року більше на 1 827 762,56 грн. (40,9 %).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Структура бюджетоутворюючої промисловості Громади складається із наступних підприємств: Ерастівське кар’єроуправління, Комунальне підприємство «Вишневе», елеватор ТОВ «АЛЬ КАРІМ ЗЕРНО» та два сільськогосподарських виробника ТОВ «СФГ «Гермес», Ерастівська дослідна станція ДУ ІЗК НААН.  </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Цілі та пріоритети соціально-економічного розвитку Громади на середньостроковий період спрямовані на вирішення комплексу питань, пов’язаних із соціальним захистом населення, покращення його життєвого рівня шляхом зростання зайнятості, зростання заробітної плати та більш ефективного залучення ресурсів територіальної громади для поповнення бюджету і виконання соціальних програм.</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Так, проєктом Стратегії розвитку Громади до 2022 року передбачаються стратегічні цілі розвитку:</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ворення умов для надання повноцінних соціально-побутових  послуг населенню;</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забезпечення умов для зайнятості населенн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 створення умов для культурного розвитку, відпочинку та проведення дозвілля мешканці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и здійсненні прогнозу бюджету Громади на 2022- 2024 роки застосовані такі основні прогнозні макропоказники економічного і соціального розвитку України: (%)</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4900" w:type="pct"/>
        <w:jc w:val="left"/>
        <w:tblInd w:w="24" w:type="dxa"/>
        <w:tblLayout w:type="fixed"/>
        <w:tblCellMar>
          <w:top w:w="0" w:type="dxa"/>
          <w:left w:w="108" w:type="dxa"/>
          <w:bottom w:w="0" w:type="dxa"/>
          <w:right w:w="108" w:type="dxa"/>
        </w:tblCellMar>
      </w:tblPr>
      <w:tblGrid>
        <w:gridCol w:w="3430"/>
        <w:gridCol w:w="1110"/>
        <w:gridCol w:w="1522"/>
        <w:gridCol w:w="1109"/>
        <w:gridCol w:w="1106"/>
        <w:gridCol w:w="1168"/>
      </w:tblGrid>
      <w:tr>
        <w:trPr>
          <w:trHeight w:val="62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r>
              <w:rPr>
                <w:rFonts w:cs="Times New Roman" w:ascii="Times New Roman" w:hAnsi="Times New Roman"/>
                <w:sz w:val="24"/>
                <w:szCs w:val="28"/>
                <w:lang w:val="uk-UA" w:eastAsia="en-US"/>
              </w:rPr>
              <w:t>Найменування показника, одиниця виміру</w:t>
            </w:r>
          </w:p>
        </w:tc>
        <w:tc>
          <w:tcPr>
            <w:tcW w:w="111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0"/>
                <w:szCs w:val="20"/>
              </w:rPr>
              <w:t>2020 рік</w:t>
            </w:r>
          </w:p>
          <w:p>
            <w:pPr>
              <w:pStyle w:val="Style25"/>
              <w:spacing w:before="0" w:after="0"/>
              <w:jc w:val="center"/>
              <w:rPr>
                <w:sz w:val="20"/>
                <w:szCs w:val="20"/>
                <w:vertAlign w:val="superscript"/>
              </w:rPr>
            </w:pPr>
            <w:r>
              <w:rPr>
                <w:sz w:val="20"/>
                <w:szCs w:val="20"/>
              </w:rPr>
              <w:t>(звіт)</w:t>
            </w:r>
          </w:p>
        </w:tc>
        <w:tc>
          <w:tcPr>
            <w:tcW w:w="152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0"/>
                <w:szCs w:val="20"/>
              </w:rPr>
              <w:t>2021 рік</w:t>
            </w:r>
          </w:p>
          <w:p>
            <w:pPr>
              <w:pStyle w:val="Style25"/>
              <w:spacing w:before="0" w:after="0"/>
              <w:jc w:val="center"/>
              <w:rPr>
                <w:sz w:val="20"/>
                <w:szCs w:val="20"/>
              </w:rPr>
            </w:pPr>
            <w:r>
              <w:rPr>
                <w:sz w:val="20"/>
                <w:szCs w:val="20"/>
              </w:rPr>
              <w:t>(затверджено)</w:t>
            </w:r>
          </w:p>
        </w:tc>
        <w:tc>
          <w:tcPr>
            <w:tcW w:w="1109"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0"/>
                <w:szCs w:val="20"/>
              </w:rPr>
              <w:t>2022 рік</w:t>
            </w:r>
          </w:p>
          <w:p>
            <w:pPr>
              <w:pStyle w:val="Style25"/>
              <w:spacing w:before="0" w:after="0"/>
              <w:jc w:val="center"/>
              <w:rPr>
                <w:sz w:val="20"/>
                <w:szCs w:val="20"/>
              </w:rPr>
            </w:pPr>
            <w:r>
              <w:rPr>
                <w:sz w:val="20"/>
                <w:szCs w:val="20"/>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0"/>
                <w:szCs w:val="20"/>
              </w:rPr>
              <w:t>2023 рік</w:t>
            </w:r>
          </w:p>
          <w:p>
            <w:pPr>
              <w:pStyle w:val="Style25"/>
              <w:spacing w:before="0" w:after="0"/>
              <w:jc w:val="center"/>
              <w:rPr>
                <w:sz w:val="20"/>
                <w:szCs w:val="20"/>
              </w:rPr>
            </w:pPr>
            <w:r>
              <w:rPr>
                <w:sz w:val="20"/>
                <w:szCs w:val="20"/>
              </w:rPr>
              <w:t>(план)</w:t>
            </w:r>
          </w:p>
        </w:tc>
        <w:tc>
          <w:tcPr>
            <w:tcW w:w="116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sz w:val="20"/>
                <w:szCs w:val="20"/>
              </w:rPr>
              <w:t>2024 рік</w:t>
            </w:r>
          </w:p>
          <w:p>
            <w:pPr>
              <w:pStyle w:val="Style25"/>
              <w:spacing w:before="0" w:after="0"/>
              <w:jc w:val="center"/>
              <w:rPr>
                <w:sz w:val="20"/>
                <w:szCs w:val="20"/>
              </w:rPr>
            </w:pPr>
            <w:r>
              <w:rPr>
                <w:sz w:val="20"/>
                <w:szCs w:val="20"/>
              </w:rPr>
              <w:t>(план)</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8"/>
                <w:lang w:val="uk-UA" w:eastAsia="en-US"/>
              </w:rPr>
              <w:t>Індекс споживчих цін (ІСЦ):</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4"/>
                <w:szCs w:val="28"/>
                <w:lang w:val="uk-UA" w:eastAsia="en-US"/>
              </w:rPr>
              <w:t>грудень до грудня попереднього року, відсотки</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5,0</w:t>
            </w:r>
          </w:p>
        </w:tc>
      </w:tr>
      <w:tr>
        <w:trPr>
          <w:trHeight w:val="447"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8"/>
                <w:lang w:val="uk-UA" w:eastAsia="en-US"/>
              </w:rPr>
            </w:pPr>
            <w:r>
              <w:rPr>
                <w:rFonts w:cs="Times New Roman" w:ascii="Times New Roman" w:hAnsi="Times New Roman"/>
                <w:bCs/>
                <w:sz w:val="24"/>
                <w:szCs w:val="28"/>
                <w:lang w:val="uk-UA" w:eastAsia="en-US"/>
              </w:rPr>
              <w:t xml:space="preserve">Індекс цін виробників(ІЦВ): </w:t>
            </w:r>
          </w:p>
          <w:p>
            <w:pPr>
              <w:pStyle w:val="Normal"/>
              <w:spacing w:lineRule="auto" w:line="240" w:before="0" w:after="0"/>
              <w:jc w:val="center"/>
              <w:rPr>
                <w:rFonts w:ascii="Times New Roman" w:hAnsi="Times New Roman" w:cs="Times New Roman"/>
                <w:bCs/>
                <w:sz w:val="24"/>
                <w:szCs w:val="28"/>
                <w:lang w:val="uk-UA" w:eastAsia="en-US"/>
              </w:rPr>
            </w:pPr>
            <w:r>
              <w:rPr>
                <w:rFonts w:cs="Times New Roman" w:ascii="Times New Roman" w:hAnsi="Times New Roman"/>
                <w:bCs/>
                <w:sz w:val="24"/>
                <w:szCs w:val="28"/>
                <w:lang w:val="uk-UA" w:eastAsia="en-US"/>
              </w:rPr>
              <w:t>грудень до грудня</w:t>
            </w:r>
          </w:p>
          <w:p>
            <w:pPr>
              <w:pStyle w:val="Normal"/>
              <w:spacing w:lineRule="auto" w:line="240" w:before="0" w:after="0"/>
              <w:jc w:val="center"/>
              <w:rPr>
                <w:rFonts w:ascii="Times New Roman" w:hAnsi="Times New Roman" w:cs="Times New Roman"/>
                <w:bCs/>
                <w:sz w:val="28"/>
                <w:szCs w:val="28"/>
                <w:lang w:val="uk-UA" w:eastAsia="en-US"/>
              </w:rPr>
            </w:pPr>
            <w:r>
              <w:rPr>
                <w:rFonts w:cs="Times New Roman" w:ascii="Times New Roman" w:hAnsi="Times New Roman"/>
                <w:bCs/>
                <w:sz w:val="24"/>
                <w:szCs w:val="28"/>
                <w:lang w:val="uk-UA" w:eastAsia="en-US"/>
              </w:rPr>
              <w:t>попереднього рок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1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both"/>
              <w:rPr>
                <w:rFonts w:ascii="Times New Roman" w:hAnsi="Times New Roman" w:cs="Times New Roman"/>
                <w:sz w:val="24"/>
                <w:lang w:val="uk-UA" w:eastAsia="en-US"/>
              </w:rPr>
            </w:pPr>
            <w:r>
              <w:rPr>
                <w:rFonts w:cs="Times New Roman" w:ascii="Times New Roman" w:hAnsi="Times New Roman"/>
                <w:sz w:val="24"/>
                <w:lang w:val="uk-UA" w:eastAsia="en-US"/>
              </w:rPr>
              <w:t>105,7</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Відповідно до статті 6 Закону України «Про державні соціальні стандарти та державні соціальні гарантії» базовим державним соціальним стандартом є прожитковий мінімум, на основі якого визначаються державні соціальні гарантії та стандарти у сферах доходів населення, житлово-комунального, побутового, соціально-культурного обслуговування, охорони здоров’я та освіти.</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У 2022-2024 роках прожитковий мінімум підвищуватиметься темпами, що на 2 відсоткових пункти перевищують показник прогнозного індексу споживчих цін на відповідний рік. Зростання  розмірів прожиткового мінімуму відбуватиметься з 1 липня та 1 грудня відповідного року і становитиме:</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13" w:type="dxa"/>
        <w:tblLayout w:type="fixed"/>
        <w:tblCellMar>
          <w:top w:w="0" w:type="dxa"/>
          <w:left w:w="108" w:type="dxa"/>
          <w:bottom w:w="0" w:type="dxa"/>
          <w:right w:w="108" w:type="dxa"/>
        </w:tblCellMar>
      </w:tblPr>
      <w:tblGrid>
        <w:gridCol w:w="1915"/>
        <w:gridCol w:w="720"/>
        <w:gridCol w:w="911"/>
        <w:gridCol w:w="940"/>
        <w:gridCol w:w="868"/>
        <w:gridCol w:w="894"/>
        <w:gridCol w:w="921"/>
        <w:gridCol w:w="869"/>
        <w:gridCol w:w="895"/>
        <w:gridCol w:w="921"/>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казник</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8"/>
                <w:lang w:val="uk-UA" w:eastAsia="en-US"/>
              </w:rPr>
            </w:pPr>
            <w:r>
              <w:rPr>
                <w:rFonts w:cs="Times New Roman" w:ascii="Times New Roman" w:hAnsi="Times New Roman"/>
                <w:b/>
                <w:sz w:val="24"/>
                <w:szCs w:val="28"/>
                <w:lang w:val="uk-UA" w:eastAsia="en-US"/>
              </w:rPr>
              <w:t>2022 рік</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b/>
                <w:sz w:val="24"/>
                <w:szCs w:val="28"/>
                <w:lang w:val="uk-UA" w:eastAsia="en-US"/>
              </w:rPr>
              <w:t>2023 рік</w:t>
            </w:r>
          </w:p>
        </w:tc>
        <w:tc>
          <w:tcPr>
            <w:tcW w:w="26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b/>
                <w:sz w:val="24"/>
                <w:szCs w:val="28"/>
                <w:lang w:val="uk-UA" w:eastAsia="en-US"/>
              </w:rPr>
              <w:t>2024 рік</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січня</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липня</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грудня</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січня</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липн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грудн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січня</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липня</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Cs w:val="28"/>
                <w:lang w:val="uk-UA" w:eastAsia="en-US"/>
              </w:rPr>
            </w:pPr>
            <w:r>
              <w:rPr>
                <w:rFonts w:cs="Times New Roman" w:ascii="Times New Roman" w:hAnsi="Times New Roman"/>
                <w:szCs w:val="28"/>
                <w:lang w:val="uk-UA" w:eastAsia="en-US"/>
              </w:rPr>
              <w:t>З грудня</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рожитковий мінімум, грн:</w:t>
            </w:r>
          </w:p>
          <w:p>
            <w:pPr>
              <w:pStyle w:val="Normal"/>
              <w:tabs>
                <w:tab w:val="clear" w:pos="708"/>
                <w:tab w:val="left" w:pos="1134" w:leader="none"/>
              </w:tabs>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на одну особу</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393</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508</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589</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589</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7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77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77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91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97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Для дітей віком до 6 рокі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201</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272</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272</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381</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438</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43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555</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60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Для дітей віком від 6 до 18 років</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6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744</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3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3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969</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04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04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186</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25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Для працездатних осіб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481</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600</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684</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684</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1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80</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80</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018</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08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Для осіб, які втратили працездатні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19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027</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093</w:t>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093</w:t>
            </w:r>
          </w:p>
        </w:tc>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193</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246</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246</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354</w:t>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403</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lang w:val="uk-UA" w:eastAsia="en-US"/>
        </w:rPr>
        <w:t>Мінімальну заробітну плату та соціальні стандарти планується встановити на рівні:</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039" w:type="dxa"/>
        <w:jc w:val="left"/>
        <w:tblInd w:w="-113" w:type="dxa"/>
        <w:tblLayout w:type="fixed"/>
        <w:tblCellMar>
          <w:top w:w="0" w:type="dxa"/>
          <w:left w:w="108" w:type="dxa"/>
          <w:bottom w:w="0" w:type="dxa"/>
          <w:right w:w="108" w:type="dxa"/>
        </w:tblCellMar>
      </w:tblPr>
      <w:tblGrid>
        <w:gridCol w:w="2518"/>
        <w:gridCol w:w="992"/>
        <w:gridCol w:w="2268"/>
        <w:gridCol w:w="993"/>
        <w:gridCol w:w="2268"/>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казник</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Мінімальна заробітна плат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Посадовий оклад працівника І тарифного розряду Єдиної тарифної сітк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Темпи приросту,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Темпи приросту,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01 січня 2022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65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8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01 жовтня 2022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67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29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01 січня 2023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717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7,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19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7,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З 01 січня 2024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766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6,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34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8"/>
                <w:lang w:val="uk-UA" w:eastAsia="en-US"/>
              </w:rPr>
            </w:pPr>
            <w:r>
              <w:rPr>
                <w:rFonts w:cs="Times New Roman" w:ascii="Times New Roman" w:hAnsi="Times New Roman"/>
                <w:sz w:val="24"/>
                <w:szCs w:val="28"/>
                <w:lang w:val="uk-UA" w:eastAsia="en-US"/>
              </w:rPr>
              <w:t>6,8</w:t>
            </w:r>
          </w:p>
        </w:tc>
      </w:tr>
    </w:tbl>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сновні прогнозні показники місцевого бюджету на 2022-2024 роки наведено у додатку 1 до Прогноз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ІІ. Загальні показники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рогноз включає показники бюджету територіальної громади за основними видами доходів, видатків та фінансування, взаємовідносинами бюджету територіальної громади з бюджетами інших рівн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доходів бюджету територіальної громади прогнозується н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w:t>
        <w:tab/>
        <w:t>2022 рік – 36 674 172 грн., у тому числі доходи загального фонду – 36 444 372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w:t>
        <w:tab/>
        <w:t>2023 рік – 39 578 476 грн., у тому числі доходи загального фонду – 39 344 076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2024 рік – 42 319 762 грн., у тому числі доходи загального фонду – 42 080 662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Кошти, що передаються із загального фонду до бюджету розвитку (спеціального фонду) складають: 2022 рік – 60 000 грн, 2023 рік – 60 000 грн, 2024 рік – 60 000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Обсяг видатків бюджету територіальної громади прогнозується на:</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w:t>
        <w:tab/>
        <w:t>2022 рік – 36 674 172 грн., у тому числі видатки загального фонду – 36 384 372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w:t>
        <w:tab/>
        <w:t>2023 рік – 39 578 476 грн., у тому числі видатки загального фонду – 39 284 076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2024 рік – 42 319 762 грн., у тому числі видатки загального фонду – 42 020 662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вернення та надання кредитів на 2022-2024 роки не прогнозуєтьс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гальні показники бюджету наведено в додатку 1 до Прогнозу.</w:t>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ІV. Показники доходів бюджету</w:t>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При розрахунку прогнозу доходів бюджету Вишнівської селищної територіальної  громади на 2022-2024 роки враховувалися основні прогнозні показники економічного і соціального розвитку України, норм податкового та бюджетного законодавства.</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іоритетні завдання, які необхідно здійснити в рамках реалізації бюджетної політики при наповненні бюджету громад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дотримання принципів державної регуляторної політики, зокрема прозорості та врахування громадської думки, під час підготовки, прийняття і перегляду рішень про місцеві податки та збор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забезпечення проведення масово-роз’яснювальної роботи серед населення щодо соціального значення легалізації праці та заробітної плати, обов’язкового декларування доходів та сплати податків.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и середньостроковому плануванні на 2022- 2024 роки бюджету в дохідній частині враховувалися фактори впливу на збільшення/зменшення надходжень платежів до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фактичне виконання дохідної частини бюджету Вишнівської селищної територіальної громади за І півріччя 2021 ро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ріст середньомісячної заробітної плати одного штатного працівника;</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ріст мінімальної заробітної плати та посадового окладу (тарифної ставки) працівника І тарифного розряду Єдиної тарифної сітки, підвищення розміру прожиткового мінімум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розширення переліку платних послуг, що надаватимуться центром надання адміністративних послуг.</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 При формуванні дохідної частини місцевого бюджету були враховані фактичні надходження за 2020 рік, планові показники на 2021 рік та прогнозні показники на 2022-2024 роки.</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 дохідної частини бюджету Вишнівської селищної територіальної громади на 2022 рік прогнозується в сумі 36 674 172 грн, на 2023 рік – 39 578 476 грн, на 2024 рік – 42 319 762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Обсяг власних доходів загального фонду місцевого бюджету на 2022 рік розрахований у сумі 16 063 359 гривень, що на 757 359 гривень більше порівняно з планом 2021 року. До спеціального фонду у 2022 році прогнозується отримати 229 800 гривень.</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Обсяг власних доходів загального фонду місцевого бюджету на 2023 рік розрахований у сумі 16 658 722 гривень, що на 595 363 гривень більше порівняно з 2022 роком. До спеціального фонду у 2023 році прогнозується отримати 234 400 гривень.</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Обсяг власних доходів загального фонду місцевого бюджету на 2024 рік розрахований у сумі 17 278 622 гривень, що на 619 900 гривень більше порівняно з 2023 роком. До спеціального фонду у 2024 році прогнозується отримати 239 100 гривень.</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Власні доходи загального фонду бюджету територіальної громади сформовані у відповідності зі ст. 64  Бюджетного кодексу за рахунок:</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1)</w:t>
        <w:tab/>
        <w:t>60 відсотків податку на доходи фізичних осіб, що справляється на території громади, який визначений в обсязі:  2022 рік – 9 088 141 грн.; 2023 рік – 9 542 500 грн.; 2024 рік – 10 019 700 грн., що становить на рівні 57,3%  від прогнозних показників власних доходів загального фонду 2022-2024 років. Прогноз надходжень податку на доходи фізичних осіб розрахований з урахуванням прогнозного обсягу фонду оплати праці найманих працівників, підвищення розміру прожиткового мінімуму, мінімальної заробітної плати та посадового окладу (тарифної ставки) працівника I тарифного розряду Єдиної тарифної сітки, рівня середньої заробітної плати, діючої ставки оподаткування доходів фізичних осіб, тощо.</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2) податку на майно: 2022 рік – 3 221 877 грн.; 2023 рік – 3 286 300 грн.; 2024 рік – 3 352 100 грн., доля якого у власних надходженнях бюджету становить на рівні 19,7%, у тому числі:</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плата за землю – 2022 рік – 2 866 812 грн.; 2023 рік – 2 924 152 грн.; 2024 рік – 2 982 649 грн.</w:t>
        <w:tab/>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податок на нерухоме майно, відмінне від земельної ділянки – 2022 рік – 304 065 грн.; 2023 рік – 310 148 грн.; 2024 рік – 316 351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транспортний податок з юридичних осіб – 2022 рік – 51 000 грн.; 2023 рік – 52 000 грн.; 2024 рік – 53 100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3) єдиного податку: 2022 рік – 3 688 522 грн.; 2023 рік – 3 762 200 грн.; 2024 рік – 3 837 400 грн., доля у власних надходженнях бюджету дорівнює 22,6%.</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Місцеві податки (плата за землю, податок на нерухоме майно, єдиний податок) – прогнозувалися з урахуванням діючих на території Громади ставок податків, прожиткового мінімуму, мінімальної заробітної плати, індексів споживчих цін, тощо.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акцизного податку: – 2022 рік – 48 832 грн.; 2023 рік – 49 800 грн.; 2024 рік – 50 800 грн., доля у власних надходженнях бюджету на рівні  0,3%  і складається  з акцизного податку з реалізації суб’єктами господарювання роздрібної торгівлі підакцизними товарами (тютюн та алкоголь);</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5) рентна плата за спеціальне використання лісових ресурсів: – 2022 рік – 5 734 грн.; 2023 рік – 9 500 грн.; 2024 рік – 10 000 грн., частка у власних надходженнях бюджету на рівні  0,05%;</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6) рентна плата за користування надрами загальнодержавного значення: – 2022 рік – 2 163 грн.; 2023 рік – 122 грн.; 2024 рік – 122 грн.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7) інших надходжень: – 2022 рік – 8 090 грн.; 2023 рік – 8 300 грн.; 2024 рік – 8 500 грн. (це плата за надання адміністративних послуг; державне мито).</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ідповідно до статей 98-100 Бюджетного кодексу України система бюджетного вирівнювання передбачає горизонтальне вирівнювання податкоспроможності територій залежно від рівня надходжень податку на доходи фізичних осіб у розрахунку на одного жителя, шляхом передачі трансфертів. Обсяг базової дотації згідно з розрахунками Міністерства фінансів України передбачається на 2022 рік в сумі – 4 287 800 грн, на 2023 рік – 5 059 400 грн, на 2024 рік – 5 973 100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 xml:space="preserve">Доходи спеціального фонду бюджету територіальної громади прогнозується в сумі за роками: 2022 рік – 229 800 грн., 2023 рік –234 400 грн., 2024 рік – 239 100 грн. та сформовані у відповідності зі ст. 691,71   Бюджетного кодексу. </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Джерелами формування спеціального фонду є податкові, неподаткові надходження:</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екологічний податок – 2022-2024 роки - 6 000 грн.;</w:t>
      </w:r>
    </w:p>
    <w:p>
      <w:pPr>
        <w:pStyle w:val="Normal"/>
        <w:tabs>
          <w:tab w:val="clear" w:pos="708"/>
          <w:tab w:val="left" w:pos="709"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надходження від плати за послуги, що надаються бюджетними установами згідно із законодавством  - 2022 рік – 227 900 грн., 2023 рік – 232 400 грн., 2024 рік – 237 000 грн.;</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оказники доходів бюджету Вишнівської селищної територіальної громади на  2022-2024 роки наведено у додатку 2 до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 Показники фінансування бюджету, показники місцевого боргу, гарантованого Автономною Республікою Крим, обласною радою чи територіальною громадою міста боргу та надання місцевих гарантій</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оказники фінансування бюджету Вишнівської селищної територіальної громади визначено з урахуванням вимог ст. 72  Бюджетного кодексу України та наведено у додатку 3 до Прогнозу.</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Кошти, що передаються із загального фонду до бюджету розвитку (спеціального фонду) складають: 2022 рік – 60 000 грн, 2023 рік – 60 000 грн, 2024 рік – 60 000 грн.</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Показники місцевого боргу відсутні відповідно до додатку 4 до Прогнозу.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lang w:val="uk-UA" w:eastAsia="en-US"/>
        </w:rPr>
        <w:t>Показники гарантованого Автономною Республікою Крим, обласною радою чи територіальною громадою міста боргу та надання місцевих гарантій відсутні відповідно до додатку 5 до Прогнозу.</w:t>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І. Показники видатків бюджету та надання кредитів з бюджет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Прогнозні показники видатків місцевого бюджету на 2022-2024 роки розроблено на основі показників дохідної частини бюджету територіальної громади. В першу чергу в них враховані вимоги статті 77 Бюджетного кодексу України щодо забезпечення в першочерговому порядку потреби в коштах на оплату праці працівників бюджетних установ, на проведення розрахунків за електричну енергію, водопостачання, природний газ та послуги зв'язку, які споживаються бюджетними установа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шочергово також враховані обсяги видатків, необхідні для забезпечення стабільної роботи установ та закладів соціально – культурної сфери з урахуванням гендерного аналізу за окремими бюджетними програмами, надання встановлених власних соціальних гарантій для малозахищених категорій громадян, підтримку в належному стані об’єктів житлово – комунального господарства, а також виконання в межах фінансових можливостей місцевих програм.</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Граничні показники видатків Вишнівської селищної територіальної громади складають: 2022 рік – 36 674 172 грн., 2023 рік – 39 578 476 грн., 2024 рік – 42 319 762 грн..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Граничні показники видатків та надання кредитів з бюджету головним розпорядникам коштів на 2022- 2024 роки наведено у додатку 6 до Прогноз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Граничні показники видатків бюджету за Типовою програмною класифікацією видатків та кредитування на 2022- 2024 роки наведено у додатку 7 до Прогнозу.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раничні показники кредитування бюджету за Типовою програмною класифікацією видатків та кредитування бюджету відсутні відповідно до додатку 8 до Прогноз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ДЕРЖАВНЕ УПРАВЛІННЯ</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ab/>
        <w:t>Пріоритетними завданнями селищної ради та її виконавчих органів є належне фінансове забезпечення функціонування органів місцевого самоврядування для здійснення ними повноважень, визначених Конституцією України, Законом України “Про місцеве самоврядування в Україні”, «Про службу в органах місцевого самоврядування» та іншими нормативно-правовими актами. У 2022-2024 роках передбачається здійснити заходи щодо:</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w:t>
        <w:tab/>
        <w:t xml:space="preserve">забезпечення прозорості, відкритості в діяльності органів місцевого самоврядування;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впровадження сучасних інформаційних технологій в діяльності місцевого самоврядування;</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забезпечення повноцінного виконання повноважень Вишнівської селищної ради згідно з чинним законодавством;</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подальший розвиток створеної прозорої системи в прийнятті рішень органами місцевого самоврядува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створення належних умов для реалізації органами місцевого самоврядування прав та повноважень, визначених чинним законодавством Україн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закріплення фінансової самодостатності місцевого самоврядування, формування ефективної системи управління;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Усі заходи будуть плануватися та впроваджуватися з урахуванням найкращих стандартів та практик гендерної політики, антикорупційної політики, політик захисту навколишнього середовища та енергозбереження.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СВІТА</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ab/>
        <w:t xml:space="preserve">Пріоритетом розвитку галузі є забезпечення доступності високоякісної освіти відповідно до європейських стандартів освітньої системи.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Основними завданнями розвитку галузі «Освіта» на 2022 – 2024 роки є:</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розбудова нового освітнього середовища, що відповідатиме вимогам сьогодення, задоволення потреб учасників освітнього процесу та мотивація здобувачів до навчання, а вчителів до професійного розвитку;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забезпечення закладів загальної середньої освіти сучасним навчальним обладнанням;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створення класів інклюзивної освіти та запровадження ефективної системи освіти в навчальних закладах громади  (за потреби);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надання освітніх послуг учням з особливими освітніми потребами максимально наближено до місця проживання та з урахуванням їх індивідуальних потреб і можливостей;</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запровадження та розбудова Нової української школи в закладах загальної середньої освіт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командний підхід у вихованні та навчанні дітей, який передбачає залучення педагогів, батьків, спеціалістів;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розвиток і підтримка роботи з обдарованою і талановитою молоддю, різнобічний розвиток індивідуальності дитини, її задатків та здібностей;</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створення належних умов для здобуття високоякісної освіти дітьми-сиротами, дітьми, позбавленими батьківського піклування, та дітьми, які потребують корекції фізичного та (або) розумового розвитку, соціальної адаптації; </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 удосконалення системи позашкільної освіти та створення умов для діяльності позашкільних навчальних закладів як координаційних центрів виховної та організаційно-методичної роботи в громаді;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підвищення рівня забезпечення загальноосвітніх навчальних закладів сучасними комп'ютерними комплекса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забезпечення належного теплового режиму, зменшення показників споживання енергоносіїв, в тому числі природного газу.</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b/>
          <w:sz w:val="28"/>
          <w:szCs w:val="28"/>
          <w:lang w:val="uk-UA" w:eastAsia="en-US"/>
        </w:rPr>
        <w:t>СОЦІАЛЬНИЙ ЗАХИСТ ТА СОЦІАЛЬНЕ ЗАБЕЗПЕЧЕ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ab/>
        <w:t>Пріоритетами розвитку галузі є підвищення ефективності управління бюджетними коштами на державну підтримку соціально вразливих верств населення, подальше реформування сфери надання соціальних послуг та соціального захисту:</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інформування населення про наявні соціальні послуг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дання одноразової грошової допомоги громадянам міста, які опинились в скрутному матеріальному становищ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надання матеріальної допомоги сім’ям, які виховують дітей з інвалідністю;</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компенсація збитків від пільгового перевезення окремих категорій громадян залізничним транспортом;</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створення сприятливого середовища для забезпечення зайнятості молод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рівних прав та можливостей жінок та чоловік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всебічне зміцнення правових, моральних та матеріальних засад сімейного життя;</w:t>
      </w:r>
    </w:p>
    <w:p>
      <w:pPr>
        <w:pStyle w:val="TextBody"/>
        <w:ind w:firstLine="709"/>
        <w:jc w:val="both"/>
        <w:rPr/>
      </w:pPr>
      <w:r>
        <w:rPr>
          <w:sz w:val="28"/>
          <w:szCs w:val="28"/>
          <w:lang w:val="en-US" w:eastAsia="en-US"/>
        </w:rPr>
        <w:t xml:space="preserve">- </w:t>
      </w:r>
      <w:r>
        <w:rPr>
          <w:b w:val="false"/>
          <w:sz w:val="28"/>
          <w:szCs w:val="28"/>
        </w:rPr>
        <w:t>забезпечення соціального захисту, шляхом надання матеріальної та іншої допомоги учасникам АТО, членам їх сімей та членам сімей загиблих воїнів АТ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забезпечення захищеності інвалідів, сімей з дітьми, осіб, що постраждали внаслідок Чорнобильської катастрофи та інших незахищених верств населе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КУЛЬТУРА І МИСТЕЦТВ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іоритетами розвитку галузі на 2022-2024 роки є збереження, відтворення та примноження духовних та культурних здобутків українського народу, а саме:</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розвиток бібліотечної справи, покращення матеріально-технічної бази,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комплектування бібліотек новою літературою та періодичними виданням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опуляризація народної творчості та проведення культурно-мистецьких заход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конкурсів та фестивалів для громади селищ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упорядкування кількості установ культури та їх штатної чисельності.</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ЖИТЛОВО - КОМУНАЛЬНЕ ГОСПОДАРСТВО</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іоритетними завданнями реформування житлово-комунального господарства у прогнозному періоді буде підвищення комплексного благоустрою території громад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 xml:space="preserve"> Прогнозом бюджету 2022-2024 роки передбачається спрямувати кошти на утримання в належному стані території громади шляхом надання якісних послуг з благоустрою громади. </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едбачається здійснити такі заходи:</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w:t>
        <w:tab/>
        <w:t>виконання заходів з енергозбереження у житловому фонді селища;</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розчищення взимку вулиць громади від снігу;</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забезпечення функціонування системи вуличного освітлення;</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проведення поточного ремонту доріг громад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ОХОРОНА НАВКОЛИШНЬОГО ПРИРОДНОГО СЕРЕДОВИЩ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ріоритетними завданнями діяльності у сфері охорони навколишнього природного середовища є забезпечення охорони довкілля та раціонального використання природних ресурс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Передбачається здійснити заходи щодо забезпечення охорони та раціонального використання наявних в громаді  природних ресурсів,  мінімізації шкідливого впливу на довкілля небезпечних відходів.</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За рахунок екологічного податку та інших надходжень до бюджету громади  згідно з чинним законодавством у 2022-2024 роках здійснюватимуться заходи, направлені на охорону та раціональне використання природних ресурсів, утилізацію відходів, мінімізацію шкідливого впливу на довкілля небезпечних відходів та іншу діяльність у сфері охорони навколишнього природного середовища.</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ab/>
        <w:t>Основними напрямками охорони навколишнього середовища є:</w:t>
      </w:r>
    </w:p>
    <w:p>
      <w:pPr>
        <w:pStyle w:val="Normal"/>
        <w:tabs>
          <w:tab w:val="clear" w:pos="708"/>
          <w:tab w:val="left" w:pos="709" w:leader="none"/>
          <w:tab w:val="left" w:pos="993" w:leader="none"/>
        </w:tabs>
        <w:spacing w:lineRule="auto" w:line="240" w:before="0" w:after="0"/>
        <w:ind w:firstLine="567"/>
        <w:jc w:val="both"/>
        <w:rPr/>
      </w:pPr>
      <w:r>
        <w:rPr>
          <w:rFonts w:cs="Times New Roman" w:ascii="Times New Roman" w:hAnsi="Times New Roman"/>
          <w:sz w:val="28"/>
          <w:szCs w:val="28"/>
          <w:lang w:val="uk-UA" w:eastAsia="en-US"/>
        </w:rPr>
        <w:t>-  покращення екологічного стану навколишнього середовища;</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w:t>
        <w:tab/>
        <w:t xml:space="preserve"> покращення умов проживання мешканців громади.</w:t>
      </w:r>
    </w:p>
    <w:p>
      <w:pPr>
        <w:pStyle w:val="Normal"/>
        <w:tabs>
          <w:tab w:val="clear" w:pos="708"/>
          <w:tab w:val="left" w:pos="709" w:leader="none"/>
          <w:tab w:val="left" w:pos="993"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709"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 Бюджет розвитк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Цілеспрямована діяльність виконавчих органів міської ради направлена на вирішення найбільш актуальних проблем та запитів громади, підвищення якості життя у громаді через ефективне використання ресурсів.</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Кошти, що передбачені на 2022-2024 роки, передаються із загального фонду до бюджету розвитку, для надання фінансової підтримки Комунального підприємства «Вишневе», що надає населенню громади послуги із водопостачання.</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Витрати бюджету розвитку прогнозується на 2022 рік в сумі  60 000 грн, на 2023 рік – 60 000 грн, на 2024 рік – 60 000 грн.. </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Показники бюджету розвитку наведено у додатку 9 до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Обсяги капітальних вкладень місцевого бюджету в розрізі інвестиційних проектів відсутні відповідно до додатку 10 до Прогнозу.</w:t>
      </w:r>
    </w:p>
    <w:p>
      <w:pPr>
        <w:pStyle w:val="Normal"/>
        <w:tabs>
          <w:tab w:val="clear" w:pos="708"/>
          <w:tab w:val="left" w:pos="709"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VIІI. Взаємовідносини бюджету з іншими бюджетами</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 xml:space="preserve">Показники міжбюджетних трансфертів на 2022-2024 роки доведено листами Департаменту фінансів Дніпропетровської облдержадміністрації від 14.06.2021 № 905/0/17-21 та 09.08.2021 № 1176/0/17-21. </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ab/>
        <w:t xml:space="preserve">Прогноз відповідно до статей 103 та 103-3 Бюджетного кодексу України передбачає міжбюджетні трансферти з державного бюджету, питома  вага яких у структурі доходів бюджету загального фонду складає 57,6% у середньостроковому періоді. </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гальний обсяг трансфертів з державного бюджету складає  у 2022 році – 20 376 600 грн., 2023 році – 22 680 500 грн., 2024 році – 24 796 700 грн.</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Основними трансфертами з державного бюджету є освітня субвенція (77,4%), базова дотація (22,6%).</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Крім того, у 2022-2024 роках прогнозується надходження міжбюджетного трансферту з іншого місцевого бюджету, а саме  з обласного бюджету Дніпропетровської області на пільгове медичне обслуговування осіб, які постраждали внаслідок Чорнобильстької катастрофи.</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агальний обсяг трансфертів бюджету з  інших бюджетів складає  у                       2022 році – 4 413 грн., 2023 році – 4 854 грн., 2024 році – 5340 грн.</w:t>
      </w:r>
    </w:p>
    <w:p>
      <w:pPr>
        <w:pStyle w:val="Normal"/>
        <w:tabs>
          <w:tab w:val="clear" w:pos="708"/>
          <w:tab w:val="left" w:pos="709"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Показники міжбюджетних трансфертів з інших бюджетів у розрізі їх видів та бюджетів наведено у додатку 11 д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З селищного бюджету у середньостроковому періоді передбачається надання дотації та субвенції бюджету П’ятихатської міської територіальної громади. Взаємовідносини бюджету смт. Вишниве з місцевими бюджетами інших рівнів будуть здійснюватись через механізм передачі відповідних міжбюджетних трансфертів, визначених статтею 101 Бюджетного кодексу України.</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ab/>
        <w:tab/>
        <w:t>Показники міжбюджетних трансфертів іншим бюджетам у розрізі їх видів та бюджетів (державного та місцевих) наведено у додатку 12 до Прогнозу.</w:t>
      </w:r>
    </w:p>
    <w:p>
      <w:pPr>
        <w:pStyle w:val="Normal"/>
        <w:tabs>
          <w:tab w:val="clear" w:pos="708"/>
          <w:tab w:val="left" w:pos="709" w:leader="none"/>
          <w:tab w:val="left" w:pos="993" w:leader="none"/>
          <w:tab w:val="left" w:pos="1134" w:leader="none"/>
        </w:tabs>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993" w:leader="none"/>
          <w:tab w:val="left" w:pos="1134" w:leader="none"/>
        </w:tabs>
        <w:spacing w:lineRule="auto" w:line="240" w:before="0" w:after="0"/>
        <w:ind w:firstLine="567"/>
        <w:jc w:val="center"/>
        <w:rPr/>
      </w:pPr>
      <w:r>
        <w:rPr>
          <w:rFonts w:cs="Times New Roman" w:ascii="Times New Roman" w:hAnsi="Times New Roman"/>
          <w:b/>
          <w:sz w:val="28"/>
          <w:szCs w:val="28"/>
          <w:lang w:val="uk-UA" w:eastAsia="en-US"/>
        </w:rPr>
        <w:t>IX. Інші положення та показники прогнозу бюджету</w:t>
      </w:r>
    </w:p>
    <w:p>
      <w:pPr>
        <w:pStyle w:val="Normal"/>
        <w:tabs>
          <w:tab w:val="clear" w:pos="708"/>
          <w:tab w:val="left" w:pos="993" w:leader="none"/>
          <w:tab w:val="left" w:pos="1134" w:leader="none"/>
        </w:tabs>
        <w:spacing w:lineRule="auto" w:line="240" w:before="0" w:after="0"/>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ind w:firstLine="567"/>
        <w:jc w:val="both"/>
        <w:rPr/>
      </w:pPr>
      <w:r>
        <w:rPr>
          <w:rFonts w:cs="Times New Roman" w:ascii="Times New Roman" w:hAnsi="Times New Roman"/>
          <w:sz w:val="28"/>
          <w:szCs w:val="28"/>
          <w:lang w:val="en-US" w:eastAsia="en-US"/>
        </w:rPr>
        <w:t>В прогнозі бюджету Вишнівської селищної територіальної громади на 2022-2024 роки наявні наступні додатки:</w:t>
      </w:r>
    </w:p>
    <w:p>
      <w:pPr>
        <w:pStyle w:val="Normal"/>
        <w:numPr>
          <w:ilvl w:val="0"/>
          <w:numId w:val="2"/>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1 «Загальні показники бюджету»;</w:t>
      </w:r>
    </w:p>
    <w:p>
      <w:pPr>
        <w:pStyle w:val="Normal"/>
        <w:numPr>
          <w:ilvl w:val="0"/>
          <w:numId w:val="2"/>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2 «Показники доходів бюджету»;</w:t>
      </w:r>
    </w:p>
    <w:p>
      <w:pPr>
        <w:pStyle w:val="Normal"/>
        <w:numPr>
          <w:ilvl w:val="0"/>
          <w:numId w:val="2"/>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3 «Показники фінансування бюджету»;</w:t>
      </w:r>
    </w:p>
    <w:p>
      <w:pPr>
        <w:pStyle w:val="Normal"/>
        <w:spacing w:lineRule="auto" w:line="240" w:before="0" w:after="0"/>
        <w:ind w:firstLine="567"/>
        <w:jc w:val="both"/>
        <w:rPr/>
      </w:pP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 xml:space="preserve"> додаток 6 «Граничні показники видатків бюджету та надання кредитів з бюджету головним розпорядникам коштів»;</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додаток 7 «Граничні показники видатків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даток 9 «Показники бюджету розвитку»;</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даток 11 «Показники міжбюджетних трансфертів з інших бюджетів»;</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даток 12 «Показники міжбюджетних трансфертів іншим бюджетам».</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67"/>
        <w:jc w:val="both"/>
        <w:rPr/>
      </w:pPr>
      <w:r>
        <w:rPr>
          <w:rFonts w:cs="Times New Roman" w:ascii="Times New Roman" w:hAnsi="Times New Roman"/>
          <w:sz w:val="28"/>
          <w:szCs w:val="28"/>
          <w:lang w:val="en-US" w:eastAsia="en-US"/>
        </w:rPr>
        <w:t>Не подаються у зв</w:t>
      </w:r>
      <w:r>
        <w:rPr>
          <w:rFonts w:cs="Times New Roman" w:ascii="Times New Roman" w:hAnsi="Times New Roman"/>
          <w:sz w:val="28"/>
          <w:szCs w:val="28"/>
          <w:lang w:val="uk-UA" w:eastAsia="en-US"/>
        </w:rPr>
        <w:t>’</w:t>
      </w:r>
      <w:r>
        <w:rPr>
          <w:rFonts w:cs="Times New Roman" w:ascii="Times New Roman" w:hAnsi="Times New Roman"/>
          <w:sz w:val="28"/>
          <w:szCs w:val="28"/>
          <w:lang w:val="en-US" w:eastAsia="en-US"/>
        </w:rPr>
        <w:t>язку з відсутністю показників:</w:t>
      </w:r>
    </w:p>
    <w:p>
      <w:pPr>
        <w:pStyle w:val="Normal"/>
        <w:numPr>
          <w:ilvl w:val="0"/>
          <w:numId w:val="2"/>
        </w:numPr>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даток 4 «Показники місцевого боргу»;</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 додаток 5 «Показники гарантованого Автономною Республікою Крим, обласною радою чи територіальною громадою міста боргу і надання місцевих гарантій»;</w:t>
      </w:r>
    </w:p>
    <w:p>
      <w:pPr>
        <w:pStyle w:val="Normal"/>
        <w:spacing w:lineRule="auto" w:line="240" w:before="0" w:after="0"/>
        <w:ind w:firstLine="567"/>
        <w:jc w:val="both"/>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даток 8 «Граничні показники кредитування бюджету за Типовою програмною класифікацією видатків та кредитування місцевого бюджету»;</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en-US" w:eastAsia="en-US"/>
        </w:rPr>
        <w:t>додаток 10 «Обсяги капітальних вкладень місцевого бюджету у розрізі інвестиційних проектів».</w:t>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tbl>
      <w:tblPr>
        <w:tblW w:w="9854" w:type="dxa"/>
        <w:jc w:val="left"/>
        <w:tblInd w:w="-108" w:type="dxa"/>
        <w:tblLayout w:type="fixed"/>
        <w:tblCellMar>
          <w:top w:w="0" w:type="dxa"/>
          <w:left w:w="108" w:type="dxa"/>
          <w:bottom w:w="0" w:type="dxa"/>
          <w:right w:w="108" w:type="dxa"/>
        </w:tblCellMar>
      </w:tblPr>
      <w:tblGrid>
        <w:gridCol w:w="4190"/>
        <w:gridCol w:w="2890"/>
        <w:gridCol w:w="2774"/>
      </w:tblGrid>
      <w:tr>
        <w:trPr/>
        <w:tc>
          <w:tcPr>
            <w:tcW w:w="4190"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8"/>
                <w:szCs w:val="24"/>
                <w:lang w:val="uk-UA" w:eastAsia="uk-UA"/>
              </w:rPr>
              <w:t>Секретар виконавчого комітету</w:t>
            </w:r>
          </w:p>
        </w:tc>
        <w:tc>
          <w:tcPr>
            <w:tcW w:w="2890" w:type="dxa"/>
            <w:tcBorders/>
            <w:vAlign w:val="center"/>
          </w:tcPr>
          <w:p>
            <w:pPr>
              <w:pStyle w:val="Normal"/>
              <w:spacing w:lineRule="auto" w:line="240" w:before="0" w:after="0"/>
              <w:jc w:val="center"/>
              <w:rPr>
                <w:rFonts w:ascii="Times New Roman" w:hAnsi="Times New Roman" w:cs="Times New Roman"/>
                <w:sz w:val="28"/>
                <w:szCs w:val="28"/>
                <w:lang w:val="uk-UA" w:eastAsia="en-US"/>
              </w:rPr>
            </w:pPr>
            <w:r>
              <w:rPr>
                <w:rFonts w:cs="Times New Roman" w:ascii="Times New Roman" w:hAnsi="Times New Roman"/>
                <w:sz w:val="24"/>
                <w:szCs w:val="24"/>
                <w:lang w:val="uk-UA" w:eastAsia="uk-UA"/>
              </w:rPr>
              <w:t>___________</w:t>
              <w:br/>
            </w:r>
            <w:r>
              <w:rPr>
                <w:rFonts w:cs="Times New Roman" w:ascii="Times New Roman" w:hAnsi="Times New Roman"/>
                <w:sz w:val="20"/>
                <w:szCs w:val="20"/>
                <w:lang w:val="uk-UA" w:eastAsia="uk-UA"/>
              </w:rPr>
              <w:t>(підпис)</w:t>
            </w:r>
          </w:p>
        </w:tc>
        <w:tc>
          <w:tcPr>
            <w:tcW w:w="2774" w:type="dxa"/>
            <w:tcBorders/>
            <w:vAlign w:val="center"/>
          </w:tcPr>
          <w:p>
            <w:pPr>
              <w:pStyle w:val="Normal"/>
              <w:spacing w:lineRule="auto" w:line="240" w:before="150" w:after="150"/>
              <w:jc w:val="center"/>
              <w:rPr>
                <w:rFonts w:ascii="Times New Roman" w:hAnsi="Times New Roman" w:cs="Times New Roman"/>
                <w:sz w:val="28"/>
                <w:szCs w:val="28"/>
                <w:lang w:val="uk-UA" w:eastAsia="en-US"/>
              </w:rPr>
            </w:pPr>
            <w:r>
              <w:rPr>
                <w:rFonts w:cs="Times New Roman" w:ascii="Times New Roman" w:hAnsi="Times New Roman"/>
                <w:sz w:val="28"/>
                <w:szCs w:val="24"/>
                <w:lang w:val="uk-UA" w:eastAsia="uk-UA"/>
              </w:rPr>
              <w:t>Інна ХОЛОДЕЦЬКА</w:t>
            </w:r>
          </w:p>
        </w:tc>
      </w:tr>
    </w:tbl>
    <w:p>
      <w:pPr>
        <w:pStyle w:val="Normal"/>
        <w:spacing w:lineRule="auto" w:line="240" w:before="0" w:after="0"/>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240" w:before="0" w:after="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ourier New"/>
    <w:charset w:val="00"/>
    <w:family w:val="auto"/>
    <w:pitch w:val="default"/>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uk-UA"/>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Rvts82">
    <w:name w:val="rvts82"/>
    <w:basedOn w:val="Style13"/>
    <w:qFormat/>
    <w:rPr/>
  </w:style>
  <w:style w:type="character" w:styleId="Style16">
    <w:name w:val="Нормальний текст Знак"/>
    <w:qFormat/>
    <w:rPr>
      <w:rFonts w:ascii="Antiqua;Courier New" w:hAnsi="Antiqua;Courier New" w:eastAsia="Times New Roman" w:cs="Times New Roman"/>
      <w:sz w:val="26"/>
      <w:szCs w:val="20"/>
      <w:lang w:val="uk-UA"/>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CharStyle17">
    <w:name w:val="Char Style 17"/>
    <w:qFormat/>
    <w:rPr>
      <w:sz w:val="26"/>
      <w:szCs w:val="26"/>
      <w:shd w:fill="FFFFFF" w:val="clear"/>
    </w:rPr>
  </w:style>
  <w:style w:type="character" w:styleId="Style17">
    <w:name w:val="Текст выноски Знак"/>
    <w:qFormat/>
    <w:rPr>
      <w:rFonts w:ascii="Segoe UI" w:hAnsi="Segoe UI" w:eastAsia="Times New Roman" w:cs="Segoe UI"/>
      <w:sz w:val="18"/>
      <w:szCs w:val="18"/>
      <w:lang w:val="ru-RU"/>
    </w:rPr>
  </w:style>
  <w:style w:type="character" w:styleId="St42">
    <w:name w:val="st42"/>
    <w:qFormat/>
    <w:rPr>
      <w:color w:val="000000"/>
    </w:rPr>
  </w:style>
  <w:style w:type="character" w:styleId="St101">
    <w:name w:val="st101"/>
    <w:qFormat/>
    <w:rPr>
      <w:b/>
      <w:bCs/>
      <w:color w:val="000000"/>
    </w:rPr>
  </w:style>
  <w:style w:type="character" w:styleId="Style18">
    <w:name w:val="Знак примечания"/>
    <w:qFormat/>
    <w:rPr>
      <w:sz w:val="16"/>
      <w:szCs w:val="16"/>
    </w:rPr>
  </w:style>
  <w:style w:type="character" w:styleId="Style19">
    <w:name w:val="Текст примечания Знак"/>
    <w:qFormat/>
    <w:rPr>
      <w:rFonts w:eastAsia="Times New Roman"/>
      <w:lang w:val="ru-RU"/>
    </w:rPr>
  </w:style>
  <w:style w:type="character" w:styleId="Style20">
    <w:name w:val="Тема примечания Знак"/>
    <w:qFormat/>
    <w:rPr>
      <w:rFonts w:eastAsia="Times New Roman"/>
      <w:b/>
      <w:bCs/>
      <w:lang w:val="ru-RU"/>
    </w:rPr>
  </w:style>
  <w:style w:type="character" w:styleId="Style21">
    <w:name w:val="Текст сноски Знак"/>
    <w:qFormat/>
    <w:rPr>
      <w:rFonts w:eastAsia="Times New Roman"/>
      <w:lang w:val="ru-RU"/>
    </w:rPr>
  </w:style>
  <w:style w:type="character" w:styleId="FootnoteCharacters">
    <w:name w:val="Footnote Characters"/>
    <w:qFormat/>
    <w:rPr>
      <w:vertAlign w:val="superscript"/>
    </w:rPr>
  </w:style>
  <w:style w:type="character" w:styleId="Style22">
    <w:name w:val="Основной текст Знак"/>
    <w:qFormat/>
    <w:rPr>
      <w:rFonts w:ascii="Times New Roman" w:hAnsi="Times New Roman" w:eastAsia="Times New Roman" w:cs="Times New Roman"/>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3">
    <w:name w:val="Абзац списка"/>
    <w:basedOn w:val="Normal"/>
    <w:qFormat/>
    <w:pPr>
      <w:spacing w:lineRule="auto" w:line="256" w:before="0" w:after="160"/>
      <w:ind w:left="720" w:hanging="0"/>
      <w:contextualSpacing/>
    </w:pPr>
    <w:rPr>
      <w:rFonts w:eastAsia="Calibri"/>
    </w:rPr>
  </w:style>
  <w:style w:type="paragraph" w:styleId="Style24">
    <w:name w:val="Нормальний текст"/>
    <w:basedOn w:val="Normal"/>
    <w:qFormat/>
    <w:pPr>
      <w:spacing w:lineRule="auto" w:line="240" w:before="120" w:after="0"/>
      <w:ind w:firstLine="567"/>
    </w:pPr>
    <w:rPr>
      <w:rFonts w:ascii="Antiqua;Courier New" w:hAnsi="Antiqua;Courier New" w:eastAsia="Times New Roman" w:cs="Times New Roman"/>
      <w:sz w:val="26"/>
      <w:szCs w:val="20"/>
      <w:lang w:val="uk-UA"/>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cs="Times New Roman"/>
      <w:sz w:val="24"/>
      <w:szCs w:val="24"/>
      <w:lang w:val="uk-UA"/>
    </w:rPr>
  </w:style>
  <w:style w:type="paragraph" w:styleId="Style161">
    <w:name w:val="Style 16"/>
    <w:basedOn w:val="Normal"/>
    <w:qFormat/>
    <w:pPr>
      <w:widowControl w:val="false"/>
      <w:shd w:fill="FFFFFF" w:val="clear"/>
      <w:spacing w:lineRule="atLeast" w:line="0" w:before="60" w:after="0"/>
    </w:pPr>
    <w:rPr>
      <w:rFonts w:eastAsia="Calibri"/>
      <w:sz w:val="26"/>
      <w:szCs w:val="26"/>
      <w:lang w:val="uk-U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1">
    <w:name w:val="Звичайний1"/>
    <w:qFormat/>
    <w:pPr>
      <w:widowControl/>
      <w:bidi w:val="0"/>
    </w:pPr>
    <w:rPr>
      <w:rFonts w:ascii="Times New Roman" w:hAnsi="Times New Roman" w:eastAsia="Times New Roman" w:cs="Times New Roman"/>
      <w:color w:val="auto"/>
      <w:sz w:val="20"/>
      <w:szCs w:val="20"/>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22:00Z</dcterms:created>
  <dc:creator>Пользователь Windows</dc:creator>
  <dc:description/>
  <cp:keywords/>
  <dc:language>en-US</dc:language>
  <cp:lastModifiedBy>bag</cp:lastModifiedBy>
  <cp:lastPrinted>2021-08-26T15:51:00Z</cp:lastPrinted>
  <dcterms:modified xsi:type="dcterms:W3CDTF">2021-08-30T10:11:00Z</dcterms:modified>
  <cp:revision>201</cp:revision>
  <dc:subject/>
  <dc:title/>
</cp:coreProperties>
</file>