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сесі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3.12.2020 року №55-2/VIII «Про бюджет Вишнівської селищної територіальної громади на 2021 рік» з урахуванням змін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ВИДАТ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виробничою необхідністю, відповідно до наданих листів головних розпорядників коштів проведено  перерозподіл видат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Відділу освіти культури, молоді та спорту Вишнівської селищної ради </w:t>
      </w:r>
      <w:r>
        <w:rPr>
          <w:sz w:val="28"/>
          <w:szCs w:val="28"/>
          <w:lang w:val="uk-UA"/>
        </w:rPr>
        <w:t>збільшено видатки по КПК 1021 «Надання загальної середньої освіти закладами загальної середньої освіти» по КЕКВ 2240 (оплата послуг (крім комунальних) на суму  42 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 т.ч. 19 700 грн. для проведення поточного ремонту водогрійних котлів в Комісарівській ЗОШ І-ІІІ ступенів, та 9 700 грн. для обслуговування котлів, технічного нагляду за станом та експлуатацією систем захисту, сигналізації та управління водогрійних котлів, також збільшено видатки  в сумі 12 600 грн. на оплату ремонту та  технічного обслуговування транспортного засобу (шкільного автобусу в ОЗО «Вишнівський ЗЗСО»), за рахунок зменшення видатків по КЕКВ 2800 (Інші видатки), в сумі  3000 грн. та за рахунок зменшення видатків  </w:t>
      </w:r>
      <w:r>
        <w:rPr>
          <w:b/>
          <w:color w:val="000000"/>
          <w:sz w:val="28"/>
          <w:szCs w:val="28"/>
          <w:lang w:val="uk-UA"/>
        </w:rPr>
        <w:t>по Виконавчому комітету Вишнівської селищної ради</w:t>
      </w:r>
      <w:r>
        <w:rPr>
          <w:color w:val="000000"/>
          <w:sz w:val="28"/>
          <w:szCs w:val="28"/>
          <w:lang w:val="uk-UA"/>
        </w:rPr>
        <w:t xml:space="preserve"> по КПК 6030 «Благоустрій населених пунктів» КЕКВ 2240 (Оплата послуг (крім комунальних) в сумі 39 000 грн. в зв’язку з економією коштів запланованих на оплату послуг по розчищенню доріг від снігу. Крім того проведено перерозподіл  видатків по </w:t>
      </w:r>
      <w:r>
        <w:rPr>
          <w:b/>
          <w:color w:val="000000"/>
          <w:sz w:val="28"/>
          <w:szCs w:val="28"/>
          <w:lang w:val="uk-UA"/>
        </w:rPr>
        <w:t xml:space="preserve">Виконавчому комітету Вишнівської селищної ради </w:t>
      </w:r>
      <w:r>
        <w:rPr>
          <w:color w:val="000000"/>
          <w:sz w:val="28"/>
          <w:szCs w:val="28"/>
          <w:lang w:val="uk-UA"/>
        </w:rPr>
        <w:t xml:space="preserve"> КПК 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), а саме збільшено видатки  по КЕКВ 2800 «Інші видатки» на суму 200 грн. для оплати земельного податку з юридичних осіб за 2021 рік за рахунок зменшення видатків по КЕКВ 2240 (Оплата послуг (крім комунальних) на суму 2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рім того збільшено видатки по головному розпоряднику коштів </w:t>
      </w:r>
      <w:r>
        <w:rPr>
          <w:b/>
          <w:sz w:val="28"/>
          <w:szCs w:val="28"/>
          <w:lang w:val="uk-UA"/>
        </w:rPr>
        <w:t>Виконавчого комітету Вишнівської селищної ради</w:t>
      </w:r>
      <w:r>
        <w:rPr>
          <w:sz w:val="28"/>
          <w:szCs w:val="28"/>
          <w:lang w:val="uk-UA"/>
        </w:rPr>
        <w:t xml:space="preserve"> по КПК 3242 «Інші заходи у сфері соціального захисту» по КЕКВ 2730 «Інші виплати населенню» в сумі 10 000 грн. для виплати матеріальної допомоги онкохворим жителям громади відповідно до наданих заяв, за рахунок зменшення видатків по КЕКВ 2240 «Оплата послуг (крім комунальних) в сумі 10 000 грн. запланованих на оплату послуг по похованню безрідних відповідно до прийнят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фінансового відділу                           Олена ПІЦ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olor w:val="000000"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08:00Z</dcterms:created>
  <dc:creator>oem</dc:creator>
  <dc:description/>
  <cp:keywords/>
  <dc:language>en-US</dc:language>
  <cp:lastModifiedBy>Microsoft</cp:lastModifiedBy>
  <cp:lastPrinted>2019-03-21T11:48:00Z</cp:lastPrinted>
  <dcterms:modified xsi:type="dcterms:W3CDTF">2021-03-11T12:41:00Z</dcterms:modified>
  <cp:revision>7</cp:revision>
  <dc:subject/>
  <dc:title>                                                                                                                              </dc:title>
</cp:coreProperties>
</file>