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ріш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501-10/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ід 31 серпня 2021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сесі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23.12.2020 року №55-2/VIII «Про бюджет Вишнівської селищної територіальної громади на 2021 рік» з урахуванням змін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аналізувавши фактичне виконання дохідної частини бюджету Вишнівської селищної територіальної громади, враховуючи звернення та клопотання головних розпорядників коштів селищного бюджету враховуючи трансферти, які отримані з інших бюджетів до бюджету територіальної громади пропонується внести наступні зміни.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понується збільшити власні доходи бюджету територіальної громади в сумі 300 000 грн., а сам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(ККД 18010700) Земельний податок з фізичних осіб – 300 000 грн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збільшити міжбюджетні трансферти загального фонду в сумі 118 000 грн., в т.ч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КД 41053900) Інші субвенції з місцевого бюджету – 118 000 грн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 За рахунок збільшення доходів селищного бюджету відповідно збільшити видатки селищного бюджету на суму 118 000 грн. в т.ч. по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вчому комітету селищної ради збільшити видатки в сумі 118 000 грн. в т.ч.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ПК 3242) Інші заходи у сфері соціального захисту і соціального забезпечення збільшити видатки на 118 000 грн., як нерозподілені видатки, які будуть уточнені після погодження пропозицій депутатами обласної ради за рахунок субвенції з обласного бюджету до бюджету територіальної громади на виконання доручень виборців депутатами обласної ради у 2021 роц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ІІ. </w:t>
      </w:r>
      <w:r>
        <w:rPr>
          <w:sz w:val="28"/>
          <w:szCs w:val="28"/>
          <w:lang w:val="uk-UA"/>
        </w:rPr>
        <w:t>Пропонується збільшити видаткову частину бюджету територіальної громади в сумі 300 000 грн. за рахунок перевиконання дохідної частини, а сам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Виконавчому комітету селищної ради – в сумі 49 361 грн. в т.ч.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 xml:space="preserve">(КПК 0150 Організаційне,інформаційно-аналітичне та матеріально-технічне забезпечення діяльності обласної ради,районної ради, районної у місті ради, (у разі її створення), міської, селищної сільської рад) </w:t>
      </w:r>
      <w:r>
        <w:rPr>
          <w:sz w:val="28"/>
          <w:szCs w:val="28"/>
          <w:lang w:val="uk-UA"/>
        </w:rPr>
        <w:t xml:space="preserve">апарату виконавчого комітету збільшити видатки на 700 грн. , а саме  на окремі заходи по реалізації державних (регіональних) програм, не віднесені до заходів розвитку» на суму 700 грн. для оплати навчання відповідального по цивільному захисту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 xml:space="preserve">(КПК 6030 Організація благоустрою населених пунктів)  </w:t>
      </w:r>
      <w:r>
        <w:rPr>
          <w:sz w:val="28"/>
          <w:szCs w:val="28"/>
          <w:lang w:val="uk-UA"/>
        </w:rPr>
        <w:t>збільшити видатки  в сумі 10 000 грн., в т.ч. на предмети,матеріали – (10 000 грн.-придбання світильників та комплектуючих матеріалів до них для вуличного освітлення с.Комісарівк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КПК 9150 Інші дотації з місцевого бюджету) </w:t>
      </w:r>
      <w:r>
        <w:rPr>
          <w:sz w:val="28"/>
          <w:szCs w:val="28"/>
          <w:lang w:val="uk-UA"/>
        </w:rPr>
        <w:t xml:space="preserve">збільшити видатки на суму 38 661 грн. в т.ч.: для передачі дотації до бюджету П’ятихатської територіальної громади – 37461 грн. (заробітна плата з нарахуванням соціальних працівників),1 200 грн. для придбання електролічильника, який буде встановлено в лабораторії  яка розташована  в Ерастівській АЗПСМ.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рахунок перерозподілу видатків в межах головного розпорядника пропонується здійснити перерозподіл по: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му комітету Вишнівської селищної ради в т.ч.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9800 Субвенція з місцевого бюджету державному бюджету на виконання програм соціально-економічного розвитку регіонів) </w:t>
      </w:r>
      <w:r>
        <w:rPr>
          <w:sz w:val="28"/>
          <w:szCs w:val="28"/>
          <w:lang w:val="uk-UA"/>
        </w:rPr>
        <w:t>збільшити видатки в сумі 10 000 грн. на придбання паливно-мастильних матеріалів відділенню №7 Кам’янського РУП ГУНП в Дніпропетровській області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зменшення видатків</w:t>
      </w:r>
      <w:r>
        <w:rPr>
          <w:b/>
          <w:sz w:val="28"/>
          <w:szCs w:val="28"/>
          <w:lang w:val="uk-UA"/>
        </w:rPr>
        <w:t xml:space="preserve"> по (КПК 8110 «Заходи із запобігання та ліквідації надзвичайних ситуацій та наслідків стихійного лиха» в </w:t>
      </w:r>
      <w:r>
        <w:rPr>
          <w:sz w:val="28"/>
          <w:szCs w:val="28"/>
          <w:lang w:val="uk-UA"/>
        </w:rPr>
        <w:t>сумі 10 000 грн.(в зв’язку з економією коштів).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ІІІ. </w:t>
      </w:r>
      <w:r>
        <w:rPr>
          <w:sz w:val="28"/>
          <w:szCs w:val="28"/>
          <w:lang w:val="uk-UA"/>
        </w:rPr>
        <w:t>За рахунок перерозподілу видатків між головними розпорядник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нується здійснити перерозподіл видатків по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нансовому відділу Вишнівської селищ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тки </w:t>
      </w:r>
      <w:r>
        <w:rPr>
          <w:b/>
          <w:sz w:val="28"/>
          <w:szCs w:val="28"/>
          <w:lang w:val="uk-UA"/>
        </w:rPr>
        <w:t>(КПК 0160 Керівництво і управління у відповідній сфері у містах (місті Києві), селищах, селах, територіальних громадах)</w:t>
      </w:r>
      <w:r>
        <w:rPr>
          <w:sz w:val="28"/>
          <w:szCs w:val="28"/>
          <w:lang w:val="uk-UA"/>
        </w:rPr>
        <w:t xml:space="preserve"> в сумі 52 400 грн., а саме:  заробітна плата – 43 000 грн. та нарахування на оплату праці – 9 400 грн. у зв’язку з економією коштів (вакантна посада) направивши  їх на збільшення видатків  в сумі 52 400 грн. по Виконавчому комітету Вишнівської селищної ради </w:t>
      </w:r>
      <w:r>
        <w:rPr>
          <w:b/>
          <w:sz w:val="28"/>
          <w:szCs w:val="28"/>
          <w:lang w:val="uk-UA"/>
        </w:rPr>
        <w:t xml:space="preserve">(КПК 3242 Інші заходи у сфері соціального захисту і соціального забезпечення) </w:t>
      </w:r>
      <w:r>
        <w:rPr>
          <w:sz w:val="28"/>
          <w:szCs w:val="28"/>
          <w:lang w:val="uk-UA"/>
        </w:rPr>
        <w:t>дл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плати матеріальної допомоги учасникам АТО та сім’ям загиблих в АТО) відповідно до місцевої прогр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, культури, молоді та спорту Вишнівської селищної ради, збільшити видатки в сумі 97 300 грн.,а саме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ПК 1010 Надання дошкільної освіти)</w:t>
      </w:r>
      <w:r>
        <w:rPr>
          <w:sz w:val="28"/>
          <w:szCs w:val="28"/>
          <w:lang w:val="uk-UA"/>
        </w:rPr>
        <w:t xml:space="preserve"> по дошкільних навчальних закладах збільшити видатки в сумі </w:t>
      </w:r>
      <w:r>
        <w:rPr>
          <w:b/>
          <w:sz w:val="28"/>
          <w:szCs w:val="28"/>
          <w:lang w:val="uk-UA"/>
        </w:rPr>
        <w:t>14 640</w:t>
      </w:r>
      <w:r>
        <w:rPr>
          <w:sz w:val="28"/>
          <w:szCs w:val="28"/>
          <w:lang w:val="uk-UA"/>
        </w:rPr>
        <w:t xml:space="preserve"> грн., саме  предмети та матеріали – 9 800 грн.(придбання протигазів в ЗДО «Ромашка» на суму 7 800 грн. придбання матеріалів для облаштування пожежного щита та вогнегасники на суму 2000 грн., оплата послуг (крім комунальних) на суму -  3 940  грн. а саме на (ідентифікація об’єкта підвищеної небезпеки, а саме газової котельні, яка знаходиться на території закладу - 2 500 грн. послуги із санітарно-гігієнічної обробки приміщень(дератизація,дезінсекція, камерне знезараження) дошкільних закладів – 1 440 грн.,оплата навчання відповідальних по безпеці систем газопостачання,теплових установок, пожежної безпеки, охорони праці,електробезпеки на суму – 200 грн. оплата навчання відповідального по цивільному захисту – 700 грн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 1021 «Надання загальної середньої освіти закладами загальної середньої освіти) збільшити видатки  на 38 803 грн., </w:t>
      </w:r>
      <w:r>
        <w:rPr>
          <w:sz w:val="28"/>
          <w:szCs w:val="28"/>
          <w:lang w:val="uk-UA"/>
        </w:rPr>
        <w:t>а саме: предмети,матеріали на суму 13 153 грн. (придбання матеріалів для покрівлі(коньок) на суму 3 000 грн. придбання посуду для Комісарівської ЗШ І-ІІІ ступенів – 2 250 грн.,придбання м’ясорубки – 2 600 грн. придбання посуду для Вишнівського ліцею – 5 303 грн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ослуг (крім комунальних) на суму 24 920 грн.  в т.ч.:1440 грн.-послуги із санітарно-гігієнічної обробки приміщень(дератизація,дезінсекція,камерне знезараження), послуги з повірки газового лічильника КЗ «Вишнівського ліцею» - 9 600 грн.,послуги з повірки запірної апаратури – 5 190 грн. послуги з повірки манометрів для КЗ «Вишнівський ліцей» – 3 710 грн. послуги з повірки тягонапороміра – 1 480 грн. послуги з технічного обслуговування вимірювальних приладів для Комісарівської ЗШ –І-ІІ ступенів – 3 500 грн. оплата навчання відповідальних по безпеці систем газопостачання,правил технічної експлуатації теплових установок,пожежної безпеки, охорони праці,електробезпеці на суму 730 грн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 (1070 «Надання позашкільної освіти закладами позашкільної освіти, заходи із позашкільної роботи з дітьми», </w:t>
      </w:r>
      <w:r>
        <w:rPr>
          <w:sz w:val="28"/>
          <w:szCs w:val="28"/>
          <w:lang w:val="uk-UA"/>
        </w:rPr>
        <w:t xml:space="preserve">збільшити видатки  на    </w:t>
      </w:r>
      <w:r>
        <w:rPr>
          <w:b/>
          <w:sz w:val="28"/>
          <w:szCs w:val="28"/>
          <w:lang w:val="uk-UA"/>
        </w:rPr>
        <w:t>2 555</w:t>
      </w:r>
      <w:r>
        <w:rPr>
          <w:sz w:val="28"/>
          <w:szCs w:val="28"/>
          <w:lang w:val="uk-UA"/>
        </w:rPr>
        <w:t xml:space="preserve"> грн.  в т.ч. на предмети та матеріали – 2 000 грн.(придбання сигналізатора газу), 120 грн. – послуги із санітарно-гігієнічної обробки приміщень (дератизація,дезінсекція,камерне знезараження), оплата навчання  правилам технічної експлуатації відповідальних по  теплових установках на суму 435 грн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ПК (4060 Забезпечення діяльності палаців і будинків культури,клубів, центрів дозвілля) </w:t>
      </w:r>
      <w:r>
        <w:rPr>
          <w:sz w:val="28"/>
          <w:szCs w:val="28"/>
          <w:lang w:val="uk-UA"/>
        </w:rPr>
        <w:t xml:space="preserve">збільшити видатки  на 2 270 грн. а саме 1 500 грн. - придбання сигналізатора газу; 750 грн. - придбання шурупів для поточного ремонту покрівлі Лозуватського будинку культури,оплата навчання правил по технічній експлуатації відповідальних по теплових установках на суму 20 грн.  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1141) </w:t>
      </w:r>
      <w:r>
        <w:rPr>
          <w:sz w:val="28"/>
          <w:szCs w:val="28"/>
          <w:lang w:val="uk-UA"/>
        </w:rPr>
        <w:t>збільшити видатки на суму 39 032 грн. в т.ч. предмети,матеріали на суму 15 000 грн.(придбання комп’ютера в комплекті)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(крім комунальних) на суму  24 032 грн. в т.ч. 22 832 грн.-поточний ремонт електричних мереж Відділу освіти,культури,молоді, та спорту Вишнівської селищної ради, 1 200 грн. - заправка картриджів.</w:t>
      </w:r>
    </w:p>
    <w:p>
      <w:pPr>
        <w:pStyle w:val="Normal"/>
        <w:ind w:left="4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ім того пропонується збільшити видатки спеціального фонду шляхом передачі із загального фонду до бюджету розвитку, а сам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ПК 7321Будівництво освітніх установ та закладів)</w:t>
      </w:r>
      <w:r>
        <w:rPr>
          <w:sz w:val="28"/>
          <w:szCs w:val="28"/>
          <w:lang w:val="uk-UA"/>
        </w:rPr>
        <w:t xml:space="preserve"> збільшити видатки на суму 153 339 грн.</w:t>
      </w:r>
      <w:r>
        <w:rPr>
          <w:color w:val="000000"/>
          <w:sz w:val="28"/>
          <w:szCs w:val="28"/>
          <w:lang w:val="uk-UA"/>
        </w:rPr>
        <w:t xml:space="preserve"> на реалізацію проекту «Система пожежної сигналізації, оповіщення про пожежу та управління евакуюванням людей 4-го типу (СО-4) та системи передавання тривожних сповіщень, по об’єкту: Опорного закладу освіти «Вишнівський заклад загальної середньої освіти І-ІІІ ступенів Вишнівської селищної ради Дніпропетровської області», за адресою: смт. Вишневе, вул. Степова,буд.57 Дніпропетровської області(Капітальний ремонт)»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рахунок залишків коштів освітньої субвенції з державного бюджету,які склалися станом на 01.01.2021 року  з урахуванням залишку коштів освітньої субвенції перерахованої з районного бюджету до бюджету територіальної громади пропонується збільшити видатки в сумі 383 704 грн. в т.ч. по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, культури, молоді та спорту Вишнівської селищної ради – 383 704 грн. в т.ч.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ПК 1061 «Надання загальної середньої освіти закладами загальної середньої освіти»)</w:t>
      </w:r>
      <w:r>
        <w:rPr>
          <w:sz w:val="28"/>
          <w:szCs w:val="28"/>
          <w:lang w:val="uk-UA"/>
        </w:rPr>
        <w:t xml:space="preserve"> збільшити видатки в сумі 383 704 грн. </w:t>
      </w:r>
      <w:r>
        <w:rPr>
          <w:color w:val="000000"/>
          <w:sz w:val="28"/>
          <w:szCs w:val="28"/>
          <w:lang w:val="uk-UA"/>
        </w:rPr>
        <w:t>на реалізацію проекту «Система пожежної сигналізації, оповіщення про пожежу та управління евакуюванням людей 4-го типу (СО-4) та системи передавання тривожних сповіщень, по об’єкту: Опорного закладу освіти «Вишнівський заклад загальної середньої освіти І-ІІІ ступенів Вишнівської селищної ради Дніпропетровської області», за адресою: смт. Вишневе, вул. Степова,буд.57 Дніпропетровської області (Капітальний ремонт)»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фінансового відділу                           Олена ПІЦ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Batang;바탕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15:00Z</dcterms:created>
  <dc:creator>oem</dc:creator>
  <dc:description/>
  <cp:keywords/>
  <dc:language>en-US</dc:language>
  <cp:lastModifiedBy>Microsoft</cp:lastModifiedBy>
  <cp:lastPrinted>2021-08-31T09:10:00Z</cp:lastPrinted>
  <dcterms:modified xsi:type="dcterms:W3CDTF">2021-08-30T08:02:00Z</dcterms:modified>
  <cp:revision>138</cp:revision>
  <dc:subject/>
  <dc:title>                                                                                                                              </dc:title>
</cp:coreProperties>
</file>