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бюджет Вишнівської селищної територіальної громади на 2024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понується збільшити обсяг міжбюджетних трансфертів загального фонду у сумі 178 656 грн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по ККД 41033300 «Субвенція з державного бюджету місцевим бюджетам на забезпечення харчуванням учнів початкових класів закладів загальної середньої освіти» – 174 600 грн. (Постанова КМУ від 04.10.2024 року № 1145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 по ККД 410512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- 2 863 грн (розпорядження начальника військової адміністрації від 02 грудня 2024 року № 1008/0/527-24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по ККД 41051700 «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» - 1 193 грн (розпорядження начальника військової адміністрації від 02 грудня 2024 року       № 1008/0/527-24)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Пропонується за рахунок трансфертів збільшити видатки загального фонду по Відділу освіти, культури, молоді та спорту Вишнівської селищної ради в сумі 178 656 грн, в тому числі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КПК   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</w:t>
      </w:r>
      <w:r>
        <w:rPr>
          <w:sz w:val="28"/>
          <w:szCs w:val="28"/>
          <w:lang w:val="uk-UA"/>
        </w:rPr>
        <w:t>збільшити видатки по закладах загальної середньої освіти у сумі 2 863 грн. на проведення психолого-педагогічних та корекційно - розвиткових занять, в тому числі  на: заробітну плату – 2 347 грн, нарахування на оплату праці – 516 грн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- КПК 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»</w:t>
      </w:r>
      <w:r>
        <w:rPr>
          <w:sz w:val="28"/>
          <w:szCs w:val="28"/>
          <w:lang w:val="uk-UA"/>
        </w:rPr>
        <w:t xml:space="preserve"> збільшити видатки по закладах загальної середньої освіти у сумі 1 193 грн. на проведення психолого-педагогічних та  корекційно - розвиткових занять, в тому числі  на: заробітну плату – 978 грн, нарахування на оплату праці – 215 грн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КПК 1403 «Забезпечення харчуванням учнів початкових класів закладів загальної середньої освіти за рахунок субвенції з державного бюджету місцевим бюджетам» </w:t>
      </w:r>
      <w:r>
        <w:rPr>
          <w:sz w:val="28"/>
          <w:szCs w:val="28"/>
          <w:lang w:val="uk-UA"/>
        </w:rPr>
        <w:t>по загальноосвітніх навчальних закладах збільшити видатки у сумі 174 600 грн. для придбання продуктів харчування для харчування учнів початкових клас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фінансового відділу                               Олена КУШНІ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Batang;바탕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2:00Z</dcterms:created>
  <dc:creator>oem</dc:creator>
  <dc:description/>
  <cp:keywords/>
  <dc:language>en-US</dc:language>
  <cp:lastModifiedBy>Microsoft</cp:lastModifiedBy>
  <cp:lastPrinted>2024-12-05T12:17:00Z</cp:lastPrinted>
  <dcterms:modified xsi:type="dcterms:W3CDTF">2024-12-05T10:51:00Z</dcterms:modified>
  <cp:revision>33</cp:revision>
  <dc:subject/>
  <dc:title>                                                                                                                              </dc:title>
</cp:coreProperties>
</file>