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</w:t>
        <w:br/>
        <w:t>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надавати соціальні послуги з догляду на непрофесійній осно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ю згоду на надання соціальних послуг з догляду на непрофесійній основі 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склад сім’ї отримувача компенсації</w:t>
        <w:br/>
        <w:t xml:space="preserve">за надання соціальних послуг на непрофесійній </w:t>
      </w:r>
      <w:r>
        <w:rPr/>
        <w:t>основ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36"/>
        <w:gridCol w:w="1247"/>
        <w:gridCol w:w="1422"/>
        <w:gridCol w:w="1425"/>
        <w:gridCol w:w="3027"/>
        <w:gridCol w:w="1248"/>
      </w:tblGrid>
      <w:tr>
        <w:trPr>
          <w:trHeight w:val="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, ім’я, по батькові </w:t>
              <w:br/>
              <w:t>(за наявності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 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 разі призначення компенсації кошти готівкою перераховува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1" name="re358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ерез АТ «Укрпошта» №____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у банку №__________________ МФО___________ код___________________</w:t>
        <w:br/>
        <w:t>банк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надає соціальні послуги з догляду</w:t>
        <w:br/>
        <w:t xml:space="preserve">на непрофесійній основі 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6"/>
        <w:gridCol w:w="2046"/>
        <w:gridCol w:w="3073"/>
      </w:tblGrid>
      <w:tr>
        <w:trPr>
          <w:trHeight w:val="60" w:hRule="atLeast"/>
        </w:trPr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Відомості про зайнятість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юю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працюю</w:t>
            </w:r>
          </w:p>
        </w:tc>
      </w:tr>
      <w:tr>
        <w:trPr>
          <w:trHeight w:val="60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 Пенсію по інвалідності, за віко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                </w:t>
      </w:r>
      <w:r>
        <w:rPr/>
        <w:t>(підпис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 Ознайомився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(прізвище, ім’я, по батькові (за наявності) заявника/</w:t>
              <w:br/>
              <w:t xml:space="preserve">                    відповідальної особи)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396990" cy="203835"/>
            <wp:effectExtent l="0" t="0" r="0" b="0"/>
            <wp:docPr id="3" name="re3584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84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2519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_ Ознайомився 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 (прізвище, ім’я, по батькові (за наявності) заявника /</w:t>
              <w:br/>
              <w:t xml:space="preserve">                    відповідальної особи) 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1:00Z</dcterms:created>
  <dc:creator>User</dc:creator>
  <dc:description/>
  <cp:keywords/>
  <dc:language>en-US</dc:language>
  <cp:lastModifiedBy>User</cp:lastModifiedBy>
  <cp:lastPrinted>2024-02-20T11:47:00Z</cp:lastPrinted>
  <dcterms:modified xsi:type="dcterms:W3CDTF">2024-02-20T08:48:00Z</dcterms:modified>
  <cp:revision>3</cp:revision>
  <dc:subject/>
  <dc:title/>
</cp:coreProperties>
</file>