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53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29 січня 2021 року № 37</w:t>
      </w:r>
    </w:p>
    <w:p>
      <w:pPr>
        <w:pStyle w:val="Normal"/>
        <w:shd w:fill="FFFFFF" w:val="clear"/>
        <w:spacing w:lineRule="atLeast" w:line="193" w:before="283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</w:t>
        <w:br/>
        <w:t xml:space="preserve">населення ____________________________________________ </w:t>
        <w:br/>
        <w:t>районної, районної у містах Києві / Севастополі державної</w:t>
        <w:br/>
        <w:t>адміністрації, виконавчий орган сільської, селищної, міської,</w:t>
        <w:br/>
        <w:t>районної в місті ради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78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заявника/</w:t>
        <w:br/>
        <w:t xml:space="preserve">               законного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 _____________________________________</w:t>
      </w:r>
    </w:p>
    <w:p>
      <w:pPr>
        <w:pStyle w:val="Normal"/>
        <w:shd w:fill="FFFFFF" w:val="clear"/>
        <w:spacing w:lineRule="atLeast" w:line="193" w:before="0" w:after="0"/>
        <w:ind w:left="2835" w:firstLine="945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/перебування 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 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>(ID-картка) 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ий  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нікальний номер запису в Єдиному державному демографічному реєстрі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им та коли видана(не) 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Дата закінчення (продовження) строку дії посвідки/посвідчення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378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 заяви фізичної особи, яка надає соціальні послуги з догляду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 № _________</w:t>
      </w:r>
    </w:p>
    <w:p>
      <w:pPr>
        <w:pStyle w:val="Normal"/>
        <w:shd w:fill="FFFFFF" w:val="clear"/>
        <w:spacing w:lineRule="atLeast" w:line="150" w:before="17" w:after="0"/>
        <w:ind w:left="3960" w:right="341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згоду отримувати соціальні послуг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, 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годжуюсь на отримання соціальних послуг з догляду на непрофесійній основі від ______</w:t>
        <w:br/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12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 щодо призначе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даткова інформація, яка повідомляється фізичною особою,</w:t>
        <w:br/>
        <w:t>яка отримує соціальні послуги з догляду на непрофесійній основі</w:t>
        <w:br/>
        <w:t xml:space="preserve">(необхідне </w:t>
      </w:r>
      <w:r>
        <w:rPr/>
        <w:t>підкреслити)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42"/>
        <w:gridCol w:w="2069"/>
        <w:gridCol w:w="3107"/>
      </w:tblGrid>
      <w:tr>
        <w:trPr>
          <w:trHeight w:val="60" w:hRule="atLeas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догляду вдома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паліатив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  <w:tr>
        <w:trPr>
          <w:trHeight w:val="60" w:hRule="atLeast"/>
        </w:trPr>
        <w:tc>
          <w:tcPr>
            <w:tcW w:w="5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у послугу стаціонарного догляду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тримую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 отримую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 </w:t>
        <w:tab/>
        <w:tab/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заповнення)                                                                                                                                (підпис)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3">
    <w:name w:val="ch5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2:00Z</dcterms:created>
  <dc:creator>User</dc:creator>
  <dc:description/>
  <cp:keywords/>
  <dc:language>en-US</dc:language>
  <cp:lastModifiedBy>User</cp:lastModifiedBy>
  <cp:lastPrinted>2024-02-20T11:47:00Z</cp:lastPrinted>
  <dcterms:modified xsi:type="dcterms:W3CDTF">2024-02-20T08:47:00Z</dcterms:modified>
  <cp:revision>3</cp:revision>
  <dc:subject/>
  <dc:title/>
</cp:coreProperties>
</file>