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ІВСЬКА СЕЛИЩНА  РАДА</w:t>
      </w:r>
    </w:p>
    <w:p>
      <w:pPr>
        <w:pStyle w:val="Normal"/>
        <w:spacing w:lineRule="auto" w:line="240" w:before="12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ОГО  РАЙОНУ ДНІПРОПЕТРОВСЬКОЇ ОБЛАСТІ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 w:before="12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идцята сесія восьмого скликання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80" w:leader="none"/>
        </w:tabs>
        <w:snapToGrid w:val="false"/>
        <w:spacing w:lineRule="auto" w:line="240" w:before="12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napToGrid w:val="false"/>
        <w:spacing w:before="12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серпня 2023 року                   смт Вишневе                            №1050- 30</w:t>
      </w:r>
      <w:r>
        <w:rPr>
          <w:rFonts w:cs="Times New Roman" w:ascii="Times New Roman" w:hAnsi="Times New Roman"/>
          <w:sz w:val="26"/>
          <w:szCs w:val="26"/>
          <w:lang w:val="uk-UA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організацію безоплат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харчування дітей і учнів та встановл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артості харчування на 2023-2024 навчаль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ік у закладах дошкільної та загальної середнь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світи Вишнівської селищної рад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Керуючись </w:t>
      </w:r>
      <w:r>
        <w:rPr>
          <w:sz w:val="28"/>
          <w:szCs w:val="28"/>
        </w:rPr>
        <w:t>ст. ст. 26, 32 Закону України «Про місцеве самоврядування в Україні», Законами  України «Про освіту», «Про дошкільну освіту», «Про повну загальну середню освіту», «Про державну соціальну допомогу малозабезпеченим сім’ям», «Про забезпечення прав і свобод внутрішньо переміщених осіб», «Про статус ветеранів війни, гарантії їх соціального захисту», на виконання наказу Міністерства освіти і науки України від 21.11.2002 р. № 667 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(зі змінами та доповненнями), Постанов Кабінету Міністрів України від 02.02.2011 № 116 «Порядок надання послуг з харчування дітей у дошкільних, учнів у загальноосвітніх та професійно-технічних навчальних закладах, операцій з надання яких звільняються від обкладання податком на додану вартість» (зі змінами), від 24.03.2021 № 305 «Про затвердження норм та Порядку організації харчування у закладах освіти та дитячих закладах оздоровлення та відпочинку» (зі змінами та доповненнями) від 19.06.2002  № 856 «Про організацію харчування окремих категорій учнів у загальноосвітніх навчальних закладах» (зі змінами), від 26.08.2002 № 1243 «Про невідкладні питання діяльності дошкільних та інтернатних навчальних закладів»,  з метою збереження здоров’я дітей та забезпечення повноцінного харчування учнів та вихованців, посилення контролю за дотриманням норм харчування і своєчасним внесенням батьківської плати за харчування дітей селищна рада  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firstLine="61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вартість харчування у закладах дошкільної освіти Вишнівської селищної ради з 01 вересня 2023 року до 31 серпня 2024 року в розмірі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шнівський ЗДО «Ромашка» Вишнівської селищної ради - 50 грн. на день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Лозуватський ЗДО «Сонечко» Вишнівської селищної ради - 50 грн. на день;</w:t>
      </w:r>
    </w:p>
    <w:p>
      <w:pPr>
        <w:pStyle w:val="Normal"/>
        <w:widowControl w:val="false"/>
        <w:snapToGrid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місарівський ЗДО «Тополька» Вишнівської селищної ради -                 50 грн. на ден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розмір батьківської плати за харчування однієї дитини у Вишнівському ЗДО  «Ромашка», Лозуватському ЗДО «Сонечко»  та Комісарівському ЗДО «Тополька» Вишнівської селищної ради у розмірі   60% від вартості фактично спожитих продуктів харчування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0" w:first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овідсотково від плати за харчування дітей в закладах дошкільної освіти звільняються батьки (або особи, що їх замінюють)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сім’ях де сукупний дохід на кожного члена сім’ї за попередній квартал не перевищує рівня забезпечення прожиткового мінімуму, який щороку встановлюється Законом України «Про Державний бюджет України»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 із сімей, які отримують допомогу відповідно до Закону України «Про державну соціальну допомогу малозабезпеченим сім’ям» від 01.06.2000 № 1768-ІІІ;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-сироти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, позбавлені батьківського піклування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-інвалід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іти батьків учасників АТО, учасників бойових дій, батьків, які перебувають на військовій службі в Збройних силах України, відповідно до Указу Президента України «Про часткову мобілізацію»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діти 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ти з числа внутрішньо переміщених осіб чи діти, які мають статус дитини, яка постраждала внаслідок воєнних дій і збройних конфліктів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Батьки сплачують лише за дні відвідування дитиною дитячого садка, за дні, які дитина не відвідувала заклад, плата батьків не справляється. 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Плату за харчування дітей вносити щомісяця, не пізніше 10-го числа поточного місяця, за який вноситься плата, на рахунок спецфонду відділу освіти, культури, молоді та спорту Вишнівської селищної ради КПКВ 0611010 – дошкільна освіта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артість харчування у закладах загальної середньої освіти з 01 вересня 2023 року до 31 серпня 2024 року :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Для учнів 1-11 класів Вишнівського ліцею Вишнівської селищної ради, 1-9 класів ВП «Лозуватська гімназія Вишнівського ліцею Вишнівської селищної ради»  та ВП «Комісарівська гімназія Вишнівського ліцею Вишнівської селищної ради»  – до 40 грн. (гарячий сніданок)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Стовідсотково від плати за харчування дітей в закладах загальної середньої освіти звільняються: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батьки (або особи, що їх замінюють) у сім’ях де сукупний дохід на кожного члена сім’ї за попередній квартал не перевищує рівня забезпечення прожиткового мінімуму, який щороку встановлюється Законом України «Про Державний бюджет України»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 із сімей, які отримують допомогу відповідно до Закону України «Про державну соціальну допомогу малозабезпеченим сім’ям» від 01.06.2000 № 1768-ІІІ; 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іти-сироти, діти, позбавлені батьківського піклування; 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іти-інваліди;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іти з особливими освітніми потребами, які навчаються в інклюзивних класах; 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іти батьків учасників АТО, учасників бойових дій, батьків, які перебувають на військовій службі в Збройних силах України, відповідно до Указу Президента України «Про часткову мобілізацію»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діти 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ти з числа внутрішньо переміщених осіб чи діти, які мають статус дитини, яка постраждала внаслідок воєнних дій і збройних конфліктів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 За рішенням педагогічної ради заклад освіти може звільнити від плати за харчування вихованців груп продовженого дня (у відсотках чисельності групи за списком):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2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 - у повному обсязі;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n23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 - на половину вартості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Для отримання пільги батькам або особам, які їх замінюють, необхідно подати до селищної  ради заяву та підтверджуючі документи.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7.  Відділу освіти, культури, молоді та спорту Вишнівської селищної ради, керівникам закладів освіти:</w:t>
      </w:r>
    </w:p>
    <w:p>
      <w:pPr>
        <w:pStyle w:val="TextBody"/>
        <w:rPr/>
      </w:pPr>
      <w:r>
        <w:rPr>
          <w:szCs w:val="28"/>
          <w:lang w:val="uk-UA"/>
        </w:rPr>
        <w:tab/>
        <w:t>7.1. Забезпечити контроль за організацією повноцінного та якісного харчування вихованців та учнів згідно із затвердженими нормами харчування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7.2. Забезпечити організацію повноцінного та якісного харчування вихованців та учнів закладів освіти Вишнівської селищної ради згідно із затвердженими грошовими нормам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7.3. Здійснювати контроль цільового використання коштів, виділених з бюджету селищної ради на організацію харчування учнів та вихованців у закладах освіти комунальної форми власності, згідно із затвердженими грошовими норма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8. Дане рішення направити у відділ освіти, культури, молоді та спорту Вишнівської селищної ра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питань планування, фінансів, бюджету та соціально-економічного розвитку (Лариса САЛОГУ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Олександр КОЛЄСН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0:00Z</dcterms:created>
  <dc:creator>Пользователь Windows</dc:creator>
  <dc:description/>
  <cp:keywords/>
  <dc:language>en-US</dc:language>
  <cp:lastModifiedBy>User</cp:lastModifiedBy>
  <cp:lastPrinted>2023-08-31T11:23:00Z</cp:lastPrinted>
  <dcterms:modified xsi:type="dcterms:W3CDTF">2023-08-31T08:23:00Z</dcterms:modified>
  <cp:revision>22</cp:revision>
  <dc:subject/>
  <dc:title/>
</cp:coreProperties>
</file>